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>г. Петропавловск-Камчатский                                                15 января 2021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утверждении Порядка  определения объема и условий предоставления краевым государственным бюджетным и автономным учреждениям, функции и полномочия в отношении которых  осуществляет Министерство культуры Камчатского края,  субсидий из краевого бюджета на иные цели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Камчатского края от 26.11.2020 № 477-П «Об определении исполнительных органов государственной власти Камчатского края, осуществляющих функции и полномочия учредителей в отношении краевых государственных бюджетных и автономных учреждений, уполномоченными на издание нормативных правовых актов, устанавливающих порядок определения объема и условия предоставления краевым государственным бюджетным и автономным учреждениям субсидий из краевого бюджета на иные цел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твердить Порядок определения объема и условий предоставления краевым государственным бюджетным и автономным учреждениям, функции и полномочия в отношении которых осуществляет Министерство культуры Камчатского края, субсидий из краевого бюджета на иные цели 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ий приказ вступает в силу через 10 дней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рио министра    </w:t>
        <w:tab/>
        <w:tab/>
        <w:tab/>
        <w:t xml:space="preserve">      </w:t>
        <w:tab/>
        <w:tab/>
        <w:t xml:space="preserve">   </w:t>
        <w:tab/>
        <w:tab/>
        <w:t xml:space="preserve">                   В.А. Пегу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риказу Министер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льтуры Камчат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5</w:t>
      </w:r>
      <w:r>
        <w:rPr>
          <w:szCs w:val="28"/>
        </w:rPr>
        <w:t>.01.2021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определения объема и условий предоставления краевым государственным бюджетным и автономным учреждениям, функции и полномочия в отношении которых осуществляет Министерство культуры Камчатского края, субсидий из краевого бюджета на иные ц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Настоящий Порядок определяет объем и условия предоставления краевым государственным бюджетным и автономным учреждениям, функции и полномочия в отношении которых осуществляет Министерство культуры Камчатского края (далее – учреждения), субсидий из краевого бюджета на иные цели в соответствии со статьей 78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целями являются цели, не связанные с финансовым обеспечением выполнения учреждениями государственного задания на оказание государственных услуг (выполнение работ) физическим и юридическим лицам, с осуществлением бюджетных инвестиций в объекты капитального строительства государственной собственности Камчатского края в форме капитальных вложений в основные средства учреждений, с предоставлением финансовых средств на исполнение публичных нормативных обязательств перед физическим лицом, подлежащим исполнению в денежной форме.</w:t>
      </w:r>
    </w:p>
    <w:p>
      <w:pPr>
        <w:pStyle w:val="Style18"/>
        <w:autoSpaceDE w:val="false"/>
        <w:spacing w:lineRule="auto" w:line="240"/>
        <w:ind w:left="0" w:firstLine="709"/>
        <w:jc w:val="both"/>
        <w:rPr/>
      </w:pPr>
      <w:r>
        <w:rPr/>
        <w:t>2.</w:t>
        <w:tab/>
        <w:t xml:space="preserve">К субсидиям на иные цели относятся расходы, связанные </w:t>
      </w:r>
      <w:r>
        <w:rPr>
          <w:color w:val="C00000"/>
        </w:rPr>
        <w:t>с приобретением дорогостоящих основных средств, проведением текущего и капитального ремонтов, реконструкцией объектов капитального строительства, а также с осуществлением иных разовых и (или) значимых расходов, в том числе, в целях реализации региональных проектов «Обеспечение качественно нового уровня развития инфраструктуры культуры («Культурная среда»)»,   «Цифровизация и формирование информационного пространства в сфере культуры («Цифровая культура»), «Создание условий для реализации творческого потенциала нации («Творческие люди»)», обеспечивающих достижение целей, показателей и результатов федерального проекта «Культура», входящего в национальный</w:t>
      </w:r>
      <w:r>
        <w:rPr/>
        <w:t xml:space="preserve"> </w:t>
      </w:r>
      <w:r>
        <w:rPr>
          <w:color w:val="C00000"/>
        </w:rPr>
        <w:t>проект «Культура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</w:t>
        <w:tab/>
      </w:r>
      <w:r>
        <w:rPr>
          <w:color w:val="000000"/>
        </w:rPr>
        <w:t>Субсидии на иные цели из бюджета Камчатского края (далее – краевой бюджет) предоставляются учреждениям в соответствии со сводной бюджетной росписью краевого бюджета в пределах лимитов бюджетных обязательств, доведенных Министерству культуры Камчатского края (далее – Министерство) на указанные цел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4.</w:t>
        <w:tab/>
        <w:t xml:space="preserve">Для получения субсидий учреждения предоставляют в Министерство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  <w:tab/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ами 1, 2 части 2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  <w:tab/>
        <w:t xml:space="preserve"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  <w:tab/>
        <w:t xml:space="preserve">программу мероприятий, в случае если целью предоставления субсидии является проведение мероприятий, в том числе конференций, симпозиумов, выставок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  <w:tab/>
        <w:t>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 Министерство рассматривает документы, указанные в части 4 настоящего Порядка, в течение 10 рабочих дней со дня их поступления </w:t>
      </w:r>
      <w:r>
        <w:rPr>
          <w:rFonts w:cs="Times New Roman" w:ascii="Times New Roman" w:hAnsi="Times New Roman"/>
          <w:sz w:val="28"/>
          <w:szCs w:val="28"/>
        </w:rPr>
        <w:t>и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снованиями для отказа учреждениям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непредставление (предоставление не в полном объеме) документов, указанных в части ы 4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  <w:tab/>
        <w:t>недостоверность информации, содержащейся в представлен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</w:t>
      </w:r>
      <w:r>
        <w:rPr>
          <w:color w:val="C00000"/>
          <w:szCs w:val="28"/>
        </w:rPr>
        <w:t>. Размер субсидии определяется в зависимости от целей предоставления субсидии (за исключением случаев, когда размер субсидии определен в соответствии с законом о бюджете, решениями Президента Российской Федерации, Правительства Российской Федерации, Правительства Камчатского края):</w:t>
      </w:r>
    </w:p>
    <w:p>
      <w:pPr>
        <w:pStyle w:val="Normal"/>
        <w:autoSpaceDE w:val="false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  <w:t>1)</w:t>
        <w:tab/>
        <w:t>на основании сметной стоимости капитального или текущего ремонтов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C00000"/>
          <w:szCs w:val="28"/>
        </w:rPr>
        <w:t>2)</w:t>
        <w:tab/>
        <w:t>как произведение количества и средней рыночной стоимости одной единицы техники и оборудования (по видам), определяемой в текущем финансовом году методом сопоставимых рыночных цен (анализ рынка)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  <w:t>3) на основании иной информации, в зависимости от цели предоставления субсидии.</w:t>
      </w:r>
    </w:p>
    <w:p>
      <w:pPr>
        <w:pStyle w:val="Style21"/>
        <w:ind w:firstLine="709"/>
        <w:jc w:val="both"/>
        <w:rPr/>
      </w:pPr>
      <w:r>
        <w:rPr/>
        <w:t>8.</w:t>
        <w:tab/>
        <w:t xml:space="preserve">Субсидии на иные цели предоставляется на основании соглашения о предоставлении субсидии из бюджета Камчатского края на иные цели (далее – соглашение), которое заключается между Министерством и учреждением в соответствии с типовой формой, </w:t>
      </w:r>
      <w:r>
        <w:rPr>
          <w:color w:val="000000"/>
        </w:rPr>
        <w:t xml:space="preserve">утвержденной приказом Министерства финансов Камчатского края от 24.06.2019 № 155 «Об утверждении Типовой формы Соглашения о предоставлении субсидии из краевого бюджета краевому бюджетному или автономному учреждению на иные цели», </w:t>
      </w:r>
      <w:r>
        <w:rPr/>
        <w:t>содержащее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  <w:tab/>
      </w:r>
      <w:r>
        <w:rPr>
          <w:szCs w:val="28"/>
        </w:rPr>
        <w:t xml:space="preserve">цели предоставления субсидии с указанием наименования национального проекта (программы),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  <w:tab/>
        <w:t xml:space="preserve"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  <w:tab/>
        <w:t xml:space="preserve">размер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  <w:tab/>
        <w:t xml:space="preserve">сроки (график) перечисления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</w:t>
        <w:tab/>
        <w:t xml:space="preserve">сроки представления отчет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</w:t>
        <w:tab/>
        <w:t xml:space="preserve">порядок и сроки возврата сумм субсидии в случае несоблюдения учреждением целей, условий и порядка предоставления субсидий, определенных соглаш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</w:t>
        <w:tab/>
        <w:t xml:space="preserve">основания и порядок внесения изменений в соглашение, в том числе в случае уменьшения Министерству как получателю бюджетных средств ранее доведенных лимитов бюджетных обязательств на предоставление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</w:t>
        <w:tab/>
        <w:t>основания для досрочного прекращения соглашения по решению Министерств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</w:t>
        <w:tab/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</w:t>
        <w:tab/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</w:t>
        <w:tab/>
        <w:t>запрет на расторжение соглашения учреждением в односторонн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</w:t>
        <w:tab/>
        <w:t>Требования, которым должно соответствовать учреждение на 1-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  <w:tab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  <w:tab/>
        <w:t>отсутствие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  <w:tab/>
        <w:t>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C00000"/>
          <w:szCs w:val="28"/>
        </w:rPr>
        <w:t>11.</w:t>
        <w:tab/>
        <w:t>Перечисление субсидии осуществляется на расчетный счет учреждения, открытый в Управлении Федерального казначейства по Камчатскому краю, в течение 15 рабочих дней со дня регистраци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2. Учреждение обязано предоставлять в Министерство ежемесячные отчеты об использовании субсидий не позднее 10 числа месяца, следующего за отчетным периодом, с приложением документов, подтверждающих назначение и размер использования субсид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13. У</w:t>
      </w:r>
      <w:r>
        <w:rPr>
          <w:szCs w:val="28"/>
        </w:rPr>
        <w:t>чреждение предоставляет Министерству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 не позднее 1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</w:t>
        <w:tab/>
        <w:t>Министерство вправе устанавливать в соглашении сроки и формы представления учреждениями дополнительн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</w:t>
        <w:tab/>
        <w:t>Проверку соблюдения условий, целей и порядка предоставления субсидий учреждениями проводят Министерство и органы государственного финансового контрол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6. В случае нарушения учреждениями условий, целей и порядка предоставления субсидии, выявленных в том числе по фактам проверок, проведенных Министерством и органами государственного финансового контроля (далее - проверка), средства субсидии подлежат возврату в краевой бюджет на лицевой счет Министерства в течение 5 рабочих дней со дня получения уведомления Министерства.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>Уведомление о возврате субсидии направляется учреждению в письменной форме в течение 5 рабочих дней со дня завершения провер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17.</w:t>
        <w:tab/>
        <w:t>В случае, если фактически исполненное учреждением мероприятие меньше по объему, чем это предусмотрено соглашением, средства субсидии подлежат возврату в краевой бюджет, в Порядке 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утвержденном приказом Министерства  финансов Камчатского края от 29.11.2019 № 282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у Министерства культуры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пределения объема и условий предоставления краевым государственным бюджетным и автономным учреждениям, функции и полномочия в отношении которых осуществляет Министерство культуры Камчатского края, субсидий из краевого бюджета на иные цел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каз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культуры Камчатского края «Об утверждении Порядка определения объема и условий предоставления краевым государственным бюджетным и автономным учреждениям, функции и полномочия в отношении которых осуществляет Министерство культуры Камчатского края, субсидий из краевого бюджета на иные цели» (далее – проект приказа) разработан в соответствии с Постановлением Правительства Российской Федерации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Камчатского края от 26.11.2020 № 477-П «Об определении исполнительных органов государственной власти Камчатского края, осуществляющих функции и полномочия учредителей в отношении краевых государственных бюджетных и автономных учреждений, уполномоченными на издание нормативных правовых актов, устанавливающих порядок определения объема и условия предоставления краевым государственным бюджетным и автономным учреждениям субсидий из краевого бюджета на иные цели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каза размещен на Едином портале проведения независимой антикоррупционной экспертизы и общественного обсуждения нормативных правовых актов Камчатского края с 28 декабря 2020 года по 14 по января 2020 го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каза оценке регулирующего воздействия не подлежи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финансирование из краевого бюджета на реализацию правового акта не потребуе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риказа Министерства культуры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орядка  определения объема и условий предоставления краевым государственным бюджетным и автономным учреждениям, функции и полномочия в отношении которых  осуществляет Министерство культуры Камчатского края,  субсидий из краевого бюджета на иные це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5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605"/>
        <w:gridCol w:w="1559"/>
        <w:gridCol w:w="2536"/>
        <w:gridCol w:w="1614"/>
      </w:tblGrid>
      <w:tr>
        <w:trPr>
          <w:trHeight w:val="8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ующе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115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ный бухгалтер - начальник отдела бухгалтерского учета, отчетности и контроля Министерства культуры Камчатского кра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мченко Н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Исп. Тихонова Ю,А., консультант Министерства культуры Камчатского края, 25.12.2020 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2:45:00Z</dcterms:created>
  <dc:creator>Министерство</dc:creator>
  <dc:description/>
  <cp:keywords/>
  <dc:language>en-US</dc:language>
  <cp:lastModifiedBy>Емельянова Светлана Валерьевна</cp:lastModifiedBy>
  <cp:lastPrinted>2020-11-20T11:08:00Z</cp:lastPrinted>
  <dcterms:modified xsi:type="dcterms:W3CDTF">2020-12-27T23:50:00Z</dcterms:modified>
  <cp:revision>12</cp:revision>
  <dc:subject/>
  <dc:title/>
</cp:coreProperties>
</file>