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3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чне должностей государственной гражданской службы Камчатского края,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25.12.2008 № 273-ФЗ "О противодействии коррупции",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Камчатского края от 04.05.2008 № 56 "О государственной гражданской службе Камчатского края" и в целях обеспечения реализации Федерального закона от 03.12.2012 № 230-ФЗ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государственный гражданский служащий Камчатского края, замещающий должность государственной гражданской службы Камчатского края в исполнительном органе государственной власти Камчатского края, включенную в </w:t>
      </w:r>
      <w:hyperlink r:id="rId3">
        <w:r>
          <w:rPr>
            <w:rStyle w:val="InternetLink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ни должностей государственной гражданской службы Камчатского края в соответствующих исполнительных органах государственной власти Камчатского края, замещение которых связано с коррупционными рисками, утвержденные исполнительными органами государственной власти Камчатского края в соответствии с </w:t>
      </w:r>
      <w:hyperlink r:id="rId4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еречня должностей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государственного гражданского служащего Камчатского края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исполнительных органов государственной власти Камчатского края обеспечить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>в срок не позднее 7 рабочих дней со дня подписания настоящего постановления ознакомление заинтересованных государственных гражданских служащих Камчатского края в соответствующих исполнительных органах государственной власти Камчатского края с настоящим постановлением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в срок не позднее 1 июля 2013 года внесение изменений в должностные регламенты государственных гражданских служащих Камчатского края, замещающих должности государственной гражданской службы Камчатского края в соответствующем исполнительном органе государственной власти Камчатского края, включенные в </w:t>
      </w:r>
      <w:hyperlink r:id="rId5">
        <w:r>
          <w:rPr>
            <w:rStyle w:val="InternetLink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раздел II Перечня должностей, в части дополнения обязанностей положениями в соответствии с частью 1 </w:t>
      </w:r>
      <w:r>
        <w:rPr>
          <w:iCs/>
          <w:sz w:val="28"/>
          <w:szCs w:val="28"/>
        </w:rPr>
        <w:t>настоящего постановл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нистерству территориального развития Камчатского края в течение 7 рабочих дней со дня подписания настоящего постановления организовать соответствующую методическую работу для органов местного самоуправления муниципальных образований в Камчатском крае, руководствуясь положениями </w:t>
      </w:r>
      <w:r>
        <w:rPr>
          <w:iCs/>
          <w:sz w:val="28"/>
          <w:szCs w:val="28"/>
        </w:rPr>
        <w:t>частей 1 и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ервый вице - губернатор</w:t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sz w:val="28"/>
        </w:rPr>
        <w:t>Камчатского края</w:t>
        <w:tab/>
        <w:tab/>
        <w:tab/>
        <w:t xml:space="preserve"> </w:t>
        <w:tab/>
        <w:tab/>
        <w:tab/>
        <w:tab/>
        <w:t xml:space="preserve">    А.М. Потиевский</w:t>
      </w:r>
      <w:r>
        <w:rPr>
          <w:bCs/>
          <w:szCs w:val="28"/>
        </w:rPr>
        <w:t xml:space="preserve"> </w:t>
      </w:r>
      <w:r>
        <w:br w:type="page"/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D38F271B45546B62FE3B6344CD4E339AA3AAE3AAF850E522FB1DC1E72E46708FD15CE1329ABA8FBr8H" TargetMode="External"/><Relationship Id="rId4" Type="http://schemas.openxmlformats.org/officeDocument/2006/relationships/hyperlink" Target="consultantplus://offline/ref=37C26D3E9A44EA031BBDCE08F0F8F9D8CDF61116B0EF214CD935C248C9AB812EF79611E67B29B7A5ADD797K7B8J" TargetMode="External"/><Relationship Id="rId5" Type="http://schemas.openxmlformats.org/officeDocument/2006/relationships/hyperlink" Target="consultantplus://offline/ref=84AD38F271B45546B62FE3B6344CD4E339AA3AAE3AAF850E522FB1DC1E72E46708FD15CE1329ABA8FBr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6:00Z</dcterms:created>
  <dc:creator>*</dc:creator>
  <dc:description/>
  <cp:keywords/>
  <dc:language>en-US</dc:language>
  <cp:lastModifiedBy>SurikovaAY</cp:lastModifiedBy>
  <cp:lastPrinted>2013-06-03T15:48:00Z</cp:lastPrinted>
  <dcterms:modified xsi:type="dcterms:W3CDTF">2013-06-11T01:36:00Z</dcterms:modified>
  <cp:revision>2</cp:revision>
  <dc:subject/>
  <dc:title>«Форма бланка постановления Правительства Камчатского края"</dc:title>
</cp:coreProperties>
</file>