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 № 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                                     от «__»_____ 2016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45"/>
        <w:gridCol w:w="3191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риложение к приказу Министерства культуры Камчатского края от 19.05.2009 № 115 «Об утверждении Порядка уведомления Министра культуры Камчатского края о фактах обращения в целях склонения к совершению коррупционных правонарушений государственного гражданского служащего Камчатского края, в отношении которого Министр культуры Камчатского края осуществляет полномочия представителя нанимателя»</w:t>
            </w:r>
          </w:p>
        </w:tc>
        <w:tc>
          <w:tcPr>
            <w:tcW w:w="244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риложение к приказу к приказу Министерства культуры Камчатского края от 19.05.2009 № 115 «Об утверждении Порядка уведомления Министра культуры Камчатского края о фактах обращения в целях склонения к совершению коррупционных правонарушений государственного гражданского служащего Камчатского края, в отношении которого Министр культуры Камчатского края осуществляет полномочия представителя нанимателя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2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части 2.8 слова «в день поступления» заменить словами «в день их поступления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в части 2.9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лова «В журнале» заменить словами «В журнале регистрации уведомлений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 в части 2.10 слова «уполномоченным лицом» заменить словами «уполномоченным на прием и регистрацию уведомления должностным лицом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часть 2.15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5. Уполномоченное на прием и регистрацию уведомления должностное лицо не позднее дня, следующего за днем регистрации уведомления, передает представителю нанимателя гражданского служащего поступившее от него уведомление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в части 3.1 слово «уведомления» заменить словами «зарегистрированного уведомления»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3.5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абзаце первом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лов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«со дня его поступления» заменить словами «со дня поступления к нему уведомления, мотивированного заключения и других материалов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5 дополнить словами «, подавшего уведомлени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части 3.7 слово «уведомление» заменить словом «уведомл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часть 3.10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10. Меры по защите гражданского служащего, уведомившего представителя наним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ражданским служащим в связи с исполнением ими служебных обязанностей каких-либо лиц в целях склонения их к совершению коррупционных правонарушений, применяются представителем нанимателя при поступлении к нему письменного заявления (согласия) этого гражданского служащего.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в части 3.11 слова «В случае привлечения к дисциплинарной ответственности гражданского служащего» заменить словами «При решении вопроса  о привлечении к дисциплинарной ответственности гражданского служащего, уведомившего представителя наним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ражданским служащим в связи с исполнением ими служебных обязанностей каких-либо лиц в целях склонения их к совершению коррупционных правонарушени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асть 4.1 раздела 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4.1. Уполномоченное на прием и регистрацию уведомления должностное лицо обеспечивает конфиденциальность и сохранность полученных данных, а также несет персональную ответственность за разглашение полученных сведений в соответствии с законодательством Российской Федерации.».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2.Настоящий приказ вступает в силу через 10 дней после дня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Министр культуры</w:t>
        <w:tab/>
        <w:tab/>
        <w:tab/>
        <w:tab/>
        <w:tab/>
        <w:tab/>
        <w:tab/>
        <w:t xml:space="preserve">      С.В. Айгистова</w:t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sz w:val="28"/>
      <w:szCs w:val="28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7">
    <w:name w:val="Основной текст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2:42:00Z</dcterms:created>
  <dc:creator>mehonoshina</dc:creator>
  <dc:description/>
  <cp:keywords/>
  <dc:language>en-US</dc:language>
  <cp:lastModifiedBy>Емельянова Светлана Валерьевна</cp:lastModifiedBy>
  <cp:lastPrinted>2016-07-21T10:00:00Z</cp:lastPrinted>
  <dcterms:modified xsi:type="dcterms:W3CDTF">2016-07-29T02:45:00Z</dcterms:modified>
  <cp:revision>4</cp:revision>
  <dc:subject/>
  <dc:title>                                                 </dc:title>
</cp:coreProperties>
</file>