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97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местах традиционного бытования народных художественных промыслов Камчат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01.1999 № 7-ФЗ </w:t>
        <w:br/>
        <w:t>«О народных художественных промыслах», Законом Камчатского края от 18.09.2008 № 125 «О народных художественных промыслах в Камчатском крае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мест традиционного бытования народных художественных промыслов Камчатского края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его официального опубликования.</w:t>
      </w:r>
    </w:p>
    <w:p>
      <w:pPr>
        <w:pStyle w:val="Style43"/>
        <w:tabs>
          <w:tab w:val="clear" w:pos="720"/>
          <w:tab w:val="left" w:pos="6722" w:leader="none"/>
        </w:tabs>
        <w:suppressAutoHyphens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В.И. Илюхин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постановлению Правительства Камчатского края </w:t>
      </w:r>
    </w:p>
    <w:p>
      <w:pPr>
        <w:pStyle w:val="Normal"/>
        <w:ind w:left="5812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«__» ______ 2016 №________</w:t>
      </w:r>
    </w:p>
    <w:p>
      <w:pPr>
        <w:pStyle w:val="Normal"/>
        <w:suppressAutoHyphens w:val="true"/>
        <w:ind w:left="5812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5812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ст традиционного бытования народных художественных промыслов Камчатского края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27"/>
        <w:gridCol w:w="4747"/>
        <w:gridCol w:w="209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изводст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и виды издел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бытования (территория муниципального района)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ерева и других растительных материал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ярные, токарные, бондарные, резные, долбленые, гнутосшивные и гнутоклееные изделия из различных пород дерева с резьбой, росписью, инкрустацией, насечкой металлом, канфарением, окраской, морением, обжиганием и копчением, выжиганием, с отделкой лакированием, полированием, вощением, а также в сочетании с различными материалами.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из ценной текстурной древесины камчатских деревьев: столярные, токарные, бондарные, резные, изделия из шпона, а также в сочетании с различными материалами.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из бересты, корня хвойных деревьев, рогоза (чакана), соломки, листьев, лыка и других видов растительного сырья, изготовленные в технике плетения, сшивания, оклеивания, в комбинированной технике в сочетании со столярной работой, декорированные окраской, тонированием, резьбой, росписью, просечкой, тиснением, гравировкой, процарапыванием с отделкой отбеливанием, лакированием в сочетании с другими материа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районы кра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утское плетение из трав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ий муниципальны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кости и рог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ивня мамонта, клыка моржа, кости и рога домашних и диких животных, зуба кашалота, китового уса, кости морских животных с объемной, рельефной и ажурной резьбой, токарной обработкой, в оклейной технике, с гравировкой, подкраской, полировкой, инкрустацией, а также в сочетании с металлом, деревом и другими материа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районы края</w:t>
            </w:r>
          </w:p>
        </w:tc>
      </w:tr>
      <w:tr>
        <w:trPr>
          <w:trHeight w:val="5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овка и обработка металл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циональных ножей, предметов культа и быта, выполненные способами чеканки, гнутья, ковки, просечки, литья по восковым моделям, а также посредством штамповки и литья с последующей ручной декоративной обработкой (гравировкой, эмалями, чернью, инкрустацией, оксидировкой, травление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район, Быстринский район, Елизовский район, Петропавловск-Камчатский и Вилючинский городские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камн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твердых и мягких пород поделочного камня и перламутра с резьбой, инкрустацией, мозаикой, токарной обработкой и ювелирной монтировкой камня, а также в сочетании с металл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район, Петропавловск-Камчатский и Вилючинский городские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удожественной керам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е, майоликовые, фарфоровые, фаянсовые, тонкокаменные, шамотные изделия с ручной росписью, лепниной, гравировкой, иными способами ручного декорирования, а также изделия, выполненные способом леп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районы кра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кожи и мех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, выполненные из кожи, замши и меха с применением различных материалов и приемов декоративной обработки (меховой мозаики, национальных видов вышивки и аппликации, оплеток, продержки ремешком, вышивки оленьим волосом и др.), национальные одежда и обувь, предметы быта из ровдуги, рыбьей кожи, панно, накидки, сумки, футляры, украшения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из кожи с росписью, тиснением, подкраской, вышивкой, мозаикой, с использованием металлической фурнитуры, исполненные, как ручным способом, так и ручным в сочетании с механизированны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районы кра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народных художественных промысл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инструменты, изготовленные в традициях народов Камчатского края с применением ручного труда и методов творческого варьирования (выполненные из дерева, кожи, кости,  растительных и пр. материалов)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сероплетение в традициях народов Камчатского края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ы в национальных костюмах народов Камчатского края, изготовленные ручным способом с применением традиционных видов вышивки, ткачества, аппликаций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лоскутного шитья, выполненные путем ручной подборки составляющих элементов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 интерье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районы края</w: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О местах традиционного бытования народных художественных промыслов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 местах традиционного бытования народных художественных промыслов Камчатского края</w:t>
      </w:r>
      <w:r>
        <w:rPr>
          <w:rFonts w:cs="Times New Roman" w:ascii="Times New Roman" w:hAnsi="Times New Roman"/>
          <w:sz w:val="28"/>
          <w:szCs w:val="28"/>
        </w:rPr>
        <w:t>» разработан в целях приведения в соответствие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27.10.2016 г. на официальном сайте исполнительных органов государственной власти в сети «Интернет» для проведения независимой антикоррупционной экспертизы в срок до 07.11.2016 г включительно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в отношении указанного проекта постановления проведение оценки регулирующего воздействия не требуется.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О местах традиционного бытования народных художественных промыслов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Камчат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О местах традиционного бытования народных художественных промыслов Камчатского края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ого финансирования из краев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Абзац списка Знак"/>
    <w:qFormat/>
    <w:rPr>
      <w:rFonts w:eastAsia="Times New Roman"/>
      <w:sz w:val="22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14"/>
      <w:szCs w:val="14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8"/>
      <w:szCs w:val="8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8"/>
      <w:szCs w:val="8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12"/>
      <w:szCs w:val="12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14"/>
      <w:szCs w:val="14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22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2:00Z</dcterms:created>
  <dc:creator>НПП "Гарант-Сервис"</dc:creator>
  <dc:description>Документ экспортирован из системы ГАРАНТ</dc:description>
  <cp:keywords/>
  <dc:language>en-US</dc:language>
  <cp:lastModifiedBy>Хорунжая Екатерина Александровна</cp:lastModifiedBy>
  <cp:lastPrinted>2016-10-27T15:13:00Z</cp:lastPrinted>
  <dcterms:modified xsi:type="dcterms:W3CDTF">2016-10-27T04:52:00Z</dcterms:modified>
  <cp:revision>2</cp:revision>
  <dc:subject/>
  <dc:title>Постановление Правительства Камчатского края</dc:title>
</cp:coreProperties>
</file>