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97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                            в приложение к постановлению Правительства Камчатского края                  от 19.12.2008 № 425-П                               «Об утверждении Положения                       о Министерстве культуры Камчатского края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spacing w:before="108" w:after="108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ТЕЛЬСТВО ПОСТАНОВЛЯЕТ: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 к постановлению Правительства Камчатского края от 19.12.2008 № 425-П «Об утверждении Положения                  о Министерстве культуры Камчатского края»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1.2. раздела 1 слова «Камчатской области и Корякского автономного округа,» исключить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дела 2: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пункте 7 слова «и народных промысло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алочисленных народов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) дополнить пунктами 7.1, 7.2, 7.3, 7.4, 14.1, 15.1, 15.2, 16.3, 21.1, 24.1, 29.1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7.1</w:t>
      </w:r>
      <w:bookmarkStart w:id="1" w:name="sub_1340"/>
      <w:r>
        <w:rPr>
          <w:rFonts w:cs="Times New Roman" w:ascii="Times New Roman" w:hAnsi="Times New Roman"/>
          <w:bCs/>
          <w:sz w:val="28"/>
          <w:szCs w:val="28"/>
        </w:rPr>
        <w:t>) реализует мероприятия по отнесению изделий, изготавливаемых на территории Камчатского края, к изделиям народных художественных промыслов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2) обеспечивает работу художественно-экспертного совета                        по народным художественным промыслам при Правительстве Камчатского края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) </w:t>
      </w:r>
      <w:bookmarkStart w:id="2" w:name="sub_12222"/>
      <w:r>
        <w:rPr>
          <w:rFonts w:cs="Times New Roman" w:ascii="Times New Roman" w:hAnsi="Times New Roman"/>
          <w:bCs/>
          <w:sz w:val="28"/>
          <w:szCs w:val="28"/>
        </w:rPr>
        <w:t>проводит работу по сохранению материального и нематериального культурного наследия народов, проживающих на территории Камчатского края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" w:name="sub_1327"/>
      <w:bookmarkEnd w:id="2"/>
      <w:r>
        <w:rPr>
          <w:rFonts w:cs="Times New Roman" w:ascii="Times New Roman" w:hAnsi="Times New Roman"/>
          <w:bCs/>
          <w:sz w:val="28"/>
          <w:szCs w:val="28"/>
        </w:rPr>
        <w:t>7.4) содействует сохранению творческого наследия выдающихся деятелей культуры края;</w:t>
      </w:r>
      <w:bookmarkEnd w:id="3"/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) создает условия для организации проведения независимой оценки качества оказания услуг организациями культуры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) оказывает поддержку социально ориентированным некоммерческим организациям, осуществляющим свою деятельность в сфере культуры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2) осуществляет поддержку интеллектуальных, инновационных, творческих идей и потенциалов учреждений культуры, творческих союзов, общественных организаций культуры, обеспечивает взаимодействие организаций, общественных объединений и граждан при проведении научно-исследовательских работ в сфере культуры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3) формирует предложения по созданию и совершенствованию системы подведомственных учреждений, формирует и утверждает государственное задание подведомственным учреждениям, осуществляет контроль его исполнения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1) создает условия в соответствии с нормативными правовыми актами для обеспечения беспрепятственного доступа инвалидов и других маломобильных групп населения к объектам подведомственных учреждений и к предоставляемым в них услугам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1) проводит в порядке, установленном Правительством Камчатского края, процедуру оценки регулирующего воздействия в отношении нормативных правовых актов, разрабатываемых Министерством в пределах своей компетенции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1) обеспечивает проведение комплекса мероприятий по соблюдению требований пожарной безопасности, противодействию терроризму и экстремизму в Министерстве и подведомственных краевых учреждениях, организует и реализует в пределах своих полномочий мероприятия Комплексного плана и другие мероприятия по противодействию идеологии терроризма.»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) пункт 19 изложить в следующей редакции: «19) организует работу по созданию и сопровождению интернет-ресурсов о культуре края, освещению деятельности Министерства в средствах массовой информации, а также обеспечивает предоставление информации в сфере культуры на официальном сайте исполнительных органов государственной власти Камчатского края в информационно-телекоммуникационной сети Интернет;»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8"/>
          <w:szCs w:val="28"/>
        </w:rPr>
        <w:t>23 слова «Камчатской области и Корякского автономного округа,» исключить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8"/>
          <w:szCs w:val="28"/>
        </w:rPr>
        <w:t>32 слова «, Камчатской области и Корякского автономного округа» исключи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Style45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Абзац списка Знак"/>
    <w:qFormat/>
    <w:rPr>
      <w:rFonts w:eastAsia="Times New Roman"/>
      <w:sz w:val="22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27">
    <w:name w:val="Нижний колонтитул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14"/>
      <w:szCs w:val="1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8"/>
      <w:szCs w:val="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8"/>
      <w:szCs w:val="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2"/>
      <w:szCs w:val="1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4"/>
      <w:szCs w:val="1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22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78437.21" TargetMode="External"/><Relationship Id="rId4" Type="http://schemas.openxmlformats.org/officeDocument/2006/relationships/hyperlink" Target="garantf1://81870.1000" TargetMode="External"/><Relationship Id="rId5" Type="http://schemas.openxmlformats.org/officeDocument/2006/relationships/hyperlink" Target="garantf1://25878437.2115" TargetMode="External"/><Relationship Id="rId6" Type="http://schemas.openxmlformats.org/officeDocument/2006/relationships/hyperlink" Target="garantf1://25878437.211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9:00Z</dcterms:created>
  <dc:creator>НПП "Гарант-Сервис"</dc:creator>
  <dc:description>Документ экспортирован из системы ГАРАНТ</dc:description>
  <cp:keywords/>
  <dc:language>en-US</dc:language>
  <cp:lastModifiedBy>Заиграева Ирина Николаевна</cp:lastModifiedBy>
  <cp:lastPrinted>2017-04-07T14:18:00Z</cp:lastPrinted>
  <dcterms:modified xsi:type="dcterms:W3CDTF">2017-04-07T02:25:00Z</dcterms:modified>
  <cp:revision>4</cp:revision>
  <dc:subject/>
  <dc:title>Постановление Правительства Камчатского края</dc:title>
</cp:coreProperties>
</file>