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897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создании общественно-экспертного совета по вопросам культурного наследия при Правительстве Камчатского кра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45"/>
        <w:tabs>
          <w:tab w:val="clear" w:pos="720"/>
          <w:tab w:val="left" w:pos="6722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поручений Президента Российской Федерации от 31 марта 2016 г. № Пр-571 по итогам заседания Совета при Президенте Российской Федерации по культуре и искусству 25 декабря 2015 года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 ПОСТАНОВЛЯЕТ: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5"/>
        <w:tabs>
          <w:tab w:val="clear" w:pos="720"/>
          <w:tab w:val="left" w:pos="6722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общественно-экспертный совет по вопросам культурного наследия культурного наследия при Правительстве Камчатского края.</w:t>
      </w:r>
    </w:p>
    <w:p>
      <w:pPr>
        <w:pStyle w:val="Style45"/>
        <w:tabs>
          <w:tab w:val="clear" w:pos="720"/>
          <w:tab w:val="left" w:pos="6722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бщественно-экспертном совете по вопросам культурного наследия при Правительстве Камчатского края, согласно приложению № 1 к настоящему постановлению.</w:t>
      </w:r>
    </w:p>
    <w:p>
      <w:pPr>
        <w:pStyle w:val="Style45"/>
        <w:tabs>
          <w:tab w:val="clear" w:pos="720"/>
          <w:tab w:val="left" w:pos="6722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общественно-экспертного совета по вопросам культурного наследия при Правительстве Камчатского края, согласно приложению № 2 к настоящему постановлению.</w:t>
      </w:r>
    </w:p>
    <w:p>
      <w:pPr>
        <w:pStyle w:val="Style45"/>
        <w:tabs>
          <w:tab w:val="clear" w:pos="720"/>
          <w:tab w:val="left" w:pos="6722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председателя Правительства Камчатского края В.Б. Пригорнева.</w:t>
      </w:r>
    </w:p>
    <w:p>
      <w:pPr>
        <w:pStyle w:val="Style45"/>
        <w:tabs>
          <w:tab w:val="clear" w:pos="720"/>
          <w:tab w:val="left" w:pos="6722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Style45"/>
        <w:tabs>
          <w:tab w:val="clear" w:pos="720"/>
          <w:tab w:val="left" w:pos="6722" w:leader="none"/>
        </w:tabs>
        <w:suppressAutoHyphens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5"/>
        <w:tabs>
          <w:tab w:val="clear" w:pos="720"/>
          <w:tab w:val="left" w:pos="6722" w:leader="none"/>
        </w:tabs>
        <w:suppressAutoHyphens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                                                           В.И. Илю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правительства Камчатского края от «___»_______2017  №______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</w:r>
      <w:bookmarkStart w:id="0" w:name="sub_14"/>
      <w:r>
        <w:rPr>
          <w:rFonts w:cs="Times New Roman" w:ascii="Times New Roman" w:hAnsi="Times New Roman"/>
          <w:sz w:val="28"/>
          <w:szCs w:val="28"/>
          <w:lang w:val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общественно-эксперт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культурного наследия при Правительстве Камчатского кра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, задачи и основы организации деятельности общественно-экспертного совета по вопросам культурного наследия при Правительстве Камчатского края (далее - Совет).</w:t>
      </w:r>
      <w:bookmarkStart w:id="1" w:name="sub_9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не регулирует правоотношения, связанные с порядком образования общественных советов при исполнительных органах государственной власти Камчатского края, утвержденного постановлением Правительства Камчатского края от 23.08.2013 № 370-П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овет не является субъектом общественного контроля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07.2014 № 212-ФЗ «Об основах общественного контроля в Российской Федерации».</w:t>
      </w:r>
      <w:bookmarkStart w:id="2" w:name="sub_10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шения Совета носят рекомендательный характер.</w:t>
      </w:r>
      <w:bookmarkStart w:id="3" w:name="sub_11"/>
      <w:bookmarkEnd w:id="2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овет руководствуется в своей деятельност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законами и иными нормативными правовыми актами Российской Федерации, законами и иными нормативными правовыми актами Камчатского края.</w:t>
      </w:r>
      <w:bookmarkStart w:id="4" w:name="sub_12"/>
      <w:bookmarkEnd w:id="3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Члены Совета исполняют свои обязанности на общественных началах.</w:t>
      </w:r>
      <w:bookmarkStart w:id="5" w:name="sub_13"/>
      <w:bookmarkEnd w:id="4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еятельность Совета осуществляется на основе свободного обсуждения всех вопросов и коллективного принятия ре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31"/>
      <w:bookmarkStart w:id="7" w:name="sub_31"/>
      <w:bookmarkEnd w:id="5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Задачи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21"/>
      <w:r>
        <w:rPr>
          <w:rFonts w:cs="Times New Roman" w:ascii="Times New Roman" w:hAnsi="Times New Roman"/>
          <w:sz w:val="28"/>
          <w:szCs w:val="28"/>
        </w:rPr>
        <w:tab/>
        <w:t>2.1. Основными задачами Совета являются:</w:t>
      </w:r>
      <w:bookmarkStart w:id="12" w:name="sub_211"/>
      <w:bookmarkEnd w:id="1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йствие в определении основных направлений государственной политики Камчатского края по сохранению, использованию, популяризации и государственной охране объектов культурного наследия;</w:t>
      </w:r>
      <w:bookmarkStart w:id="13" w:name="sub_212"/>
      <w:bookmarkEnd w:id="1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йствие в научно-методическом обеспечении деятельности Правительства Камчатского края, органов государственной власти Камчатского края в области сохранения и использования объектов культурного наследия;</w:t>
      </w:r>
      <w:bookmarkStart w:id="14" w:name="sub_214"/>
      <w:bookmarkEnd w:id="13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ка рекомендаций для принятия Губернатором Камчатского края, Правительством Камчатского края, органами государственной власти Камчатского края решений в области сохранения, использования, популяризации и государственной охраны объектов культурного наследия.</w:t>
      </w:r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31"/>
      <w:r>
        <w:rPr>
          <w:rFonts w:cs="Times New Roman" w:ascii="Times New Roman" w:hAnsi="Times New Roman"/>
          <w:sz w:val="28"/>
          <w:szCs w:val="28"/>
        </w:rPr>
        <w:tab/>
        <w:t>3.1. Функциями Совета являются:</w:t>
      </w:r>
      <w:bookmarkStart w:id="16" w:name="sub_311"/>
      <w:bookmarkEnd w:id="15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дготовка предложений по совершенствованию деятельности Губернатора Камчатского края, Правительства Камчатского края, иных органов государственной власти Камчатского края в области сохранения, использования, популяризации и государственной охраны объектов культурного наследия;</w:t>
      </w:r>
      <w:bookmarkStart w:id="17" w:name="sub_312"/>
      <w:bookmarkEnd w:id="16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рассмотрение программ и предложений, направленных на сохранение объектов культурного наследия, и подготовка рекомендаций по их осуществлению;</w:t>
      </w:r>
      <w:bookmarkStart w:id="18" w:name="sub_313"/>
      <w:bookmarkEnd w:id="17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рассмотрение предложений и подготовка рекомендаций по внесению изменений в действующее законодательство Камчатского края в области сохранения, использования, популяризации и государственной охраны объектов культурного наследия;</w:t>
      </w:r>
      <w:bookmarkStart w:id="19" w:name="sub_314"/>
      <w:bookmarkEnd w:id="1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рассмотрение проектов зон охраны объектов культурного наследия, расположенных на территории Камчатского края;</w:t>
      </w:r>
      <w:bookmarkStart w:id="20" w:name="sub_315"/>
      <w:bookmarkEnd w:id="1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рассмотрение архитектурно-строительных, реставрационных проектов и проектов по приспособлению объектов культурного наследия народов Российской Федерации для современного использования;</w:t>
      </w:r>
      <w:bookmarkStart w:id="21" w:name="sub_319"/>
      <w:bookmarkEnd w:id="2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предложений о воссоздании утраченных объектов культурного наследия и регенерации историко-градостроительной среды объекта культурного наследия;</w:t>
      </w:r>
      <w:bookmarkStart w:id="22" w:name="sub_3110"/>
      <w:bookmarkEnd w:id="2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смотрение разногласий, возникающих между уполномоченным исполнительным органом государственной власти Камчатского края в области охраны объектов культурного наследия и иными лицами, по вопросам сохранения культурного наследия;</w:t>
      </w:r>
      <w:bookmarkStart w:id="23" w:name="sub_3111"/>
      <w:bookmarkEnd w:id="2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готовка заключений для принятия решений:</w:t>
      </w:r>
      <w:bookmarkEnd w:id="2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включении выявле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(далее - реестр) в качестве объекта культурного наследия регионального значения или в качестве объекта культурного наследия местного (муниципального)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учёте в реестре объекта культурного наследия, признанного не отвечающим требованиям, предъявляемым к объектам культурного наследия федераль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бращении в федеральный орган государственной власти в области сохранения, использования, популяризации и государственной охраны объектов культурного наследия, с предложением об исключении объекта культурного наследия регионального или местного (муниципального) значения из реестра;</w:t>
      </w:r>
      <w:bookmarkStart w:id="24" w:name="sub_311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мотрение предложений и подготовка рекомендаций по вопросам выявления и учета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;</w:t>
      </w:r>
      <w:bookmarkStart w:id="25" w:name="sub_3113"/>
      <w:bookmarkEnd w:id="24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щественное обсуждение по вопросу признания зданий, сооружений зданиями и сооружениями, имеющими особое значение для социального, экономического, культурного и иного развития </w:t>
      </w:r>
      <w:bookmarkStart w:id="26" w:name="sub_3114"/>
      <w:bookmarkEnd w:id="25"/>
      <w:r>
        <w:rPr>
          <w:rFonts w:cs="Times New Roman" w:ascii="Times New Roman" w:hAnsi="Times New Roman"/>
          <w:sz w:val="28"/>
          <w:szCs w:val="28"/>
        </w:rPr>
        <w:t>Камчатского кр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ение иных функций в соответствии с задачами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6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7" w:name="sub_400"/>
      <w:bookmarkEnd w:id="27"/>
      <w:r>
        <w:rPr>
          <w:rFonts w:cs="Times New Roman" w:ascii="Times New Roman" w:hAnsi="Times New Roman"/>
          <w:sz w:val="28"/>
          <w:szCs w:val="28"/>
        </w:rPr>
        <w:t>4. Состав Совета и организация работы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400"/>
      <w:bookmarkStart w:id="29" w:name="sub_400"/>
      <w:bookmarkEnd w:id="2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41"/>
      <w:r>
        <w:rPr>
          <w:rFonts w:cs="Times New Roman" w:ascii="Times New Roman" w:hAnsi="Times New Roman"/>
          <w:sz w:val="28"/>
          <w:szCs w:val="28"/>
        </w:rPr>
        <w:tab/>
      </w:r>
      <w:bookmarkStart w:id="31" w:name="sub_29"/>
      <w:bookmarkEnd w:id="30"/>
      <w:r>
        <w:rPr>
          <w:rFonts w:cs="Times New Roman" w:ascii="Times New Roman" w:hAnsi="Times New Roman"/>
          <w:sz w:val="28"/>
          <w:szCs w:val="28"/>
        </w:rPr>
        <w:t>4.1. Членами Совета могут являться граждане Российской Федерации, проживающие на территории Камчатского края, достигшие возраста восемнадцати лет.</w:t>
      </w:r>
      <w:bookmarkEnd w:id="3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Члены Совета осуществляют свою деятельность лично и не вправе делегировать свои полномочи</w:t>
      </w:r>
      <w:bookmarkStart w:id="32" w:name="sub_30"/>
      <w:r>
        <w:rPr>
          <w:rFonts w:cs="Times New Roman" w:ascii="Times New Roman" w:hAnsi="Times New Roman"/>
          <w:sz w:val="28"/>
          <w:szCs w:val="28"/>
        </w:rPr>
        <w:t>я другим лиц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Совет формируется сроком на 2 года в составе не менее шести и не более двенадцати человек.</w:t>
      </w:r>
      <w:bookmarkEnd w:id="3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Персональный состав Совета утверждается и изменяется постановлением Правительства Камчатского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Совет состоит из председателя, заместителя (заместителей) председателя Совета, секретаря и членов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Председателем Совета является заместитель председателя Правительства Камчатского края, ку</w:t>
      </w:r>
      <w:bookmarkStart w:id="33" w:name="sub_40"/>
      <w:r>
        <w:rPr>
          <w:rFonts w:cs="Times New Roman" w:ascii="Times New Roman" w:hAnsi="Times New Roman"/>
          <w:sz w:val="28"/>
          <w:szCs w:val="28"/>
        </w:rPr>
        <w:t>рирующий социальную сфе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Полномочия члена Совета прекращаются в случае:</w:t>
      </w:r>
    </w:p>
    <w:p>
      <w:pPr>
        <w:pStyle w:val="Normal"/>
        <w:jc w:val="both"/>
        <w:rPr/>
      </w:pPr>
      <w:bookmarkStart w:id="34" w:name="sub_3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ab/>
        <w:t>1) истечения срока его полномочий;</w:t>
      </w:r>
    </w:p>
    <w:p>
      <w:pPr>
        <w:pStyle w:val="Normal"/>
        <w:jc w:val="both"/>
        <w:rPr/>
      </w:pPr>
      <w:bookmarkStart w:id="35" w:name="sub_32"/>
      <w:bookmarkStart w:id="36" w:name="sub_3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ab/>
        <w:t>2) подачи им заявления о выходе из состава Совета;</w:t>
      </w:r>
    </w:p>
    <w:p>
      <w:pPr>
        <w:pStyle w:val="Normal"/>
        <w:jc w:val="both"/>
        <w:rPr/>
      </w:pPr>
      <w:bookmarkStart w:id="37" w:name="sub_33"/>
      <w:bookmarkStart w:id="38" w:name="sub_3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ab/>
        <w:t>3) неспособности его по состоянию здоровья участвовать в работе Совета;</w:t>
      </w:r>
    </w:p>
    <w:p>
      <w:pPr>
        <w:pStyle w:val="Normal"/>
        <w:jc w:val="both"/>
        <w:rPr/>
      </w:pPr>
      <w:bookmarkStart w:id="39" w:name="sub_34"/>
      <w:bookmarkStart w:id="40" w:name="sub_35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ab/>
        <w:t>4) вступления в отношении него в законную силу обвинительного приговора суда;</w:t>
      </w:r>
    </w:p>
    <w:p>
      <w:pPr>
        <w:pStyle w:val="Normal"/>
        <w:jc w:val="both"/>
        <w:rPr/>
      </w:pPr>
      <w:bookmarkStart w:id="41" w:name="sub_35"/>
      <w:bookmarkStart w:id="42" w:name="sub_36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ab/>
        <w:t>5) признания его судом недееспособным или ограниченно дееспособным;</w:t>
      </w:r>
    </w:p>
    <w:p>
      <w:pPr>
        <w:pStyle w:val="Normal"/>
        <w:jc w:val="both"/>
        <w:rPr/>
      </w:pPr>
      <w:bookmarkStart w:id="43" w:name="sub_36"/>
      <w:bookmarkStart w:id="44" w:name="sub_37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ab/>
        <w:t>6) признания его судом безвестно отсутствующим или объявления умершим;</w:t>
      </w:r>
    </w:p>
    <w:p>
      <w:pPr>
        <w:pStyle w:val="Normal"/>
        <w:jc w:val="both"/>
        <w:rPr/>
      </w:pPr>
      <w:bookmarkStart w:id="45" w:name="sub_37"/>
      <w:bookmarkStart w:id="46" w:name="sub_38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ab/>
        <w:t>7) смерти;</w:t>
      </w:r>
    </w:p>
    <w:p>
      <w:pPr>
        <w:pStyle w:val="Normal"/>
        <w:jc w:val="both"/>
        <w:rPr/>
      </w:pPr>
      <w:bookmarkStart w:id="47" w:name="sub_38"/>
      <w:bookmarkStart w:id="48" w:name="sub_39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ab/>
        <w:t>8) выезда за пределы Камчатского края на постоянное место жительства.</w:t>
      </w:r>
    </w:p>
    <w:p>
      <w:pPr>
        <w:pStyle w:val="Normal"/>
        <w:jc w:val="both"/>
        <w:rPr/>
      </w:pPr>
      <w:bookmarkStart w:id="49" w:name="sub_39"/>
      <w:bookmarkEnd w:id="49"/>
      <w:r>
        <w:rPr>
          <w:rFonts w:cs="Times New Roman" w:ascii="Times New Roman" w:hAnsi="Times New Roman"/>
          <w:sz w:val="28"/>
          <w:szCs w:val="28"/>
        </w:rPr>
        <w:tab/>
        <w:t>4.8. Основной формой деятельности Совета являются заседания, которые проводятся согласно утвержденному плану, но не реже одного раза в полугод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9. План работы Совета принимается на первом заседании Совета и утверждается на год председателем Совета. План работы Совета может корректироваться. По решению председателя Совета могут проводиться внеочередные заседа</w:t>
      </w:r>
      <w:bookmarkStart w:id="50" w:name="sub_42"/>
      <w:r>
        <w:rPr>
          <w:rFonts w:cs="Times New Roman" w:ascii="Times New Roman" w:hAnsi="Times New Roman"/>
          <w:sz w:val="28"/>
          <w:szCs w:val="28"/>
        </w:rPr>
        <w:t>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0. Заседание Совета считается правомочным, если на нем присутствует не менее половины состава Совета.</w:t>
      </w:r>
      <w:bookmarkEnd w:id="50"/>
      <w:r>
        <w:rPr>
          <w:rFonts w:cs="Times New Roman" w:ascii="Times New Roman" w:hAnsi="Times New Roman"/>
          <w:sz w:val="28"/>
          <w:szCs w:val="28"/>
        </w:rPr>
        <w:t xml:space="preserve"> Решения Совета принимаются простым большинством голосов, присутствующих на заседании членов Совета, путем открытого голосования. При равенстве голосов решающим является голос председательствующего на засе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51" w:name="sub_51"/>
      <w:bookmarkEnd w:id="51"/>
      <w:r>
        <w:rPr>
          <w:rFonts w:cs="Times New Roman" w:ascii="Times New Roman" w:hAnsi="Times New Roman"/>
          <w:sz w:val="28"/>
          <w:szCs w:val="28"/>
        </w:rPr>
        <w:tab/>
        <w:t>4.11. Организационное и материально-техническое обеспечение деятельности Совета, в том числе организация ведения делопроизводства, хранение протоколов и заключений Совета, осуществляется государственным органом власти Камчатского края, уполномоченным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51"/>
      <w:bookmarkStart w:id="53" w:name="sub_52"/>
      <w:bookmarkEnd w:id="52"/>
      <w:r>
        <w:rPr>
          <w:rFonts w:cs="Times New Roman" w:ascii="Times New Roman" w:hAnsi="Times New Roman"/>
          <w:sz w:val="28"/>
          <w:szCs w:val="28"/>
        </w:rPr>
        <w:tab/>
      </w:r>
      <w:bookmarkStart w:id="54" w:name="sub_53"/>
      <w:bookmarkEnd w:id="5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правительства Камчатского края от «___»_______2017  №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о-экспертного по вопросам культурного наследия при Правительстве Камчат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рнев Владимир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Камчатского края, председатель 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гистова Светла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культуры Камчатского края, заместитель председателя 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ицкий Игор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Камчатской организации «Общероссийская общественная организация Союза архитекторов России», заместитель председателя 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лацкая Ири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культурной политики и охраны культурного наследия  Министерства культуры Камчатского края, секретарь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Елена Павл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публикаций и использования документов КГКУ «Государственный архив Камчатского кра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сенова Виолет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отношений Управления экономического развития и имущественных отношений администрации Петропавловск-Камчатского городск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р Ирина Васил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чный сотрудник КГБУ «Камчатская краевая научная библиотека им. С.П. Крашенинников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ько Владимир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Управление благоустройства города Петропавловска-Камчатского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ашинский Андре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исторических наук, доцент кафедры истории России и зарубежных стран Камчатского государственного университета им. В.Беринга, археоло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денков Андре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правления городского хозяйства администрации Петропавловск-Камчатского городск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лацкий Вячесла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общественно-политического издания Камчатского края «Вести+Т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льников Макси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отдела инженерно-технического обеспечения Комитета по управлению жилищным фондом администрации Петропавловск-Камчатского городского округ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Абзац списка Знак"/>
    <w:qFormat/>
    <w:rPr>
      <w:rFonts w:eastAsia="Times New Roman"/>
      <w:sz w:val="22"/>
      <w:lang w:val="ru-RU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27">
    <w:name w:val="Нижний колонтитул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14"/>
      <w:szCs w:val="14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8"/>
      <w:szCs w:val="8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8"/>
      <w:szCs w:val="8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12"/>
      <w:szCs w:val="12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14"/>
      <w:szCs w:val="14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22">
    <w:name w:val="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600452.9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50:00Z</dcterms:created>
  <dc:creator>НПП "Гарант-Сервис"</dc:creator>
  <dc:description>Документ экспортирован из системы ГАРАНТ</dc:description>
  <cp:keywords/>
  <dc:language>en-US</dc:language>
  <cp:lastModifiedBy>Емельянова Светлана Валерьевна</cp:lastModifiedBy>
  <cp:lastPrinted>2017-05-26T09:08:00Z</cp:lastPrinted>
  <dcterms:modified xsi:type="dcterms:W3CDTF">2017-05-25T21:46:00Z</dcterms:modified>
  <cp:revision>17</cp:revision>
  <dc:subject/>
  <dc:title>Постановление Правительства Камчатского края</dc:title>
</cp:coreProperties>
</file>