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897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                            в приложение к постановлению Правительства Камчатского края                  от 19.12.2008 № 425-П «Об утверждении Положения о Министерстве культуры Камчатского края»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spacing w:before="108" w:after="108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bCs/>
          <w:sz w:val="28"/>
          <w:szCs w:val="28"/>
        </w:rPr>
        <w:t>ПРАВИТЕЛЬСТВО ПОСТАНОВЛЯЕТ: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Правительства Камчатского края от 19.12.2008 № 425-П «Об утверждении Положения о Министерстве культуры Камчатского края»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в разделе 1: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части 1.1 слова «, осуществляющим отдельные полномочия Российской Федерации по сохранению, использованию, популяризации и государственной охране объектов культурного наследия, переданные для осуществления органам государственной власти субъектов Российской Федерации.» исключить;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) абзац второй части 1.6 исключить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пункты 5, 6 части 2.1 раздела 2 признать утратившими силу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часть 3.3. раздела 3 признать утратившей сил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Style45"/>
        <w:tabs>
          <w:tab w:val="clear" w:pos="720"/>
          <w:tab w:val="left" w:pos="6722" w:leader="none"/>
        </w:tabs>
        <w:suppressAutoHyphens w:val="tru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tabs>
          <w:tab w:val="clear" w:pos="720"/>
          <w:tab w:val="left" w:pos="6722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убернатор  Камчатского края                                                                  В.И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люхин</w:t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 ПОСТАНОВ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Абзац списка Знак"/>
    <w:qFormat/>
    <w:rPr>
      <w:rFonts w:eastAsia="Times New Roman"/>
      <w:sz w:val="22"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27">
    <w:name w:val="Нижний колонтитул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14"/>
      <w:szCs w:val="1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8"/>
      <w:szCs w:val="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8"/>
      <w:szCs w:val="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2"/>
      <w:szCs w:val="1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4"/>
      <w:szCs w:val="1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22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38:00Z</dcterms:created>
  <dc:creator>НПП "Гарант-Сервис"</dc:creator>
  <dc:description>Документ экспортирован из системы ГАРАНТ</dc:description>
  <cp:keywords/>
  <dc:language>en-US</dc:language>
  <cp:lastModifiedBy>Заиграева Ирина Николаевна</cp:lastModifiedBy>
  <cp:lastPrinted>2017-06-26T17:15:00Z</cp:lastPrinted>
  <dcterms:modified xsi:type="dcterms:W3CDTF">2017-06-28T04:39:00Z</dcterms:modified>
  <cp:revision>3</cp:revision>
  <dc:subject/>
  <dc:title>Постановление Правительства Камчатского края</dc:title>
</cp:coreProperties>
</file>