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«___»___________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№ 2 к приказу Министерства культуры Камчатского края от 04.12.2009 № 249 «Об утверждении состава и Положения  коллегии  Министерства культуры Камчатского кр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целях уточнения состава коллегии Министерства культуры Камчатского края (далее – коллег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 Внести в приложение № 2 к приказу Министерства культуры Камчатского края от 04.12.2009 № 249 </w:t>
      </w:r>
      <w:r>
        <w:rPr>
          <w:sz w:val="24"/>
          <w:szCs w:val="24"/>
        </w:rPr>
        <w:t>«</w:t>
      </w:r>
      <w:r>
        <w:rPr>
          <w:szCs w:val="28"/>
        </w:rPr>
        <w:t>Об утверждении состава и Положения  коллегии  Министерства культуры Камчатского края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) вывести из состава коллегии Большакову Татьяну Павловну – директора  КГБУ «Камчатская краевая научная библиотека им. В. Кручины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Cs w:val="28"/>
        </w:rPr>
        <w:tab/>
        <w:t>2) ввести в состав коллег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а) Соловьеву Лилиану  Васильевну – начальника Управления культуры, спорта и молодежной политики администрации Петропавловск-Камчатского городского округа;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б) Марандыч Юлию Анатольевну – начальника отдела культуры, молодежной политики и спорта администрации Вилючинского городского округа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) слова «- директор КГБОУ ДПО работников» заменить словами «- директор КГБУ ДПО работников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 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культуры </w:t>
        <w:tab/>
        <w:tab/>
        <w:tab/>
        <w:tab/>
        <w:tab/>
        <w:tab/>
        <w:tab/>
        <w:t xml:space="preserve">    С.В. Айгистов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2:00Z</dcterms:created>
  <dc:creator>Пользователь</dc:creator>
  <dc:description/>
  <dc:language>en-US</dc:language>
  <cp:lastModifiedBy>Емельянова Светлана Валерьевна</cp:lastModifiedBy>
  <cp:lastPrinted>2016-12-27T16:52:00Z</cp:lastPrinted>
  <dcterms:modified xsi:type="dcterms:W3CDTF">2018-01-09T03:32:00Z</dcterms:modified>
  <cp:revision>2</cp:revision>
  <dc:subject/>
  <dc:title>_</dc:title>
</cp:coreProperties>
</file>