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__ феврал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ы заявки, перечня документов и сроков подачи заявок на предоставление субсидий из краевого бюджета местным бюджетам на реализацию мероприятий в рамках Государственной программы Камчатского края «Развитие культуры в Камчатском крае» на 2018 год и плановый период 2019 и 2020 годов</w:t>
      </w:r>
    </w:p>
    <w:p>
      <w:pPr>
        <w:pStyle w:val="Normal"/>
        <w:ind w:righ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едоставления в 2018 году </w:t>
      </w:r>
      <w:r>
        <w:rPr>
          <w:szCs w:val="28"/>
        </w:rPr>
        <w:t>и плановом периоде 2019 и 2020 годов</w:t>
      </w:r>
      <w:r>
        <w:rPr>
          <w:color w:val="000000"/>
          <w:szCs w:val="28"/>
        </w:rPr>
        <w:t xml:space="preserve"> субсидий из краевого бюджета местным бюджетам на софинансирование расходных обязательств муниципальных образований в Камчатском крае при реализации мероприятий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частию коллективов и исполнителей в творческих мероприятиях международного, межрегионального и регионального значения, а также </w:t>
      </w:r>
      <w:r>
        <w:rPr>
          <w:szCs w:val="28"/>
        </w:rPr>
        <w:t>укреплению материально-технической базы муниципальных учреждений культуры (в том числе учреждений дополнительного образования в сфере культуры), реализуемых в рамках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- Государственная программа)</w:t>
      </w:r>
      <w:r>
        <w:rPr>
          <w:color w:val="000000"/>
          <w:szCs w:val="28"/>
        </w:rPr>
        <w:t>, подпрограммы 3 «Традиционная культура и народное творчество» и подпрограммы 6 «Развитие инфраструктуры в сфере культуры», соответственно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форму заявки на предоставление субсидий из краевого бюджета местным бюджетам на реализацию мероприятий в рамках </w:t>
      </w:r>
      <w:r>
        <w:rPr>
          <w:color w:val="000000"/>
          <w:szCs w:val="28"/>
        </w:rPr>
        <w:t xml:space="preserve">подпрограммы 3 «Традиционная культура и народное творчество» </w:t>
      </w:r>
      <w:r>
        <w:rPr>
          <w:szCs w:val="28"/>
        </w:rPr>
        <w:t>Государственной программы на 2018 год и плановый период 2019 и 2020 годов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форму заявки на предоставление субсидий из краевого бюджета местным бюджетам на реализацию мероприятий в рамках </w:t>
      </w:r>
      <w:r>
        <w:rPr>
          <w:color w:val="000000"/>
          <w:szCs w:val="28"/>
        </w:rPr>
        <w:t xml:space="preserve">подпрограммы 6 «Развитие инфраструктуры в сфере культуры» </w:t>
      </w:r>
      <w:r>
        <w:rPr>
          <w:szCs w:val="28"/>
        </w:rPr>
        <w:t>Государственной программы на 2018 год и плановый период 2019 и 2020 годов согласно приложению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еречень документов, предоставляемых органами местного самоуправления муниципальных образований в Камчатском крае к заявке для получения субсидий в рамках </w:t>
      </w:r>
      <w:r>
        <w:rPr>
          <w:color w:val="000000"/>
          <w:szCs w:val="28"/>
        </w:rPr>
        <w:t xml:space="preserve">подпрограммы 3 «Традиционная культура и народное творчество» </w:t>
      </w:r>
      <w:r>
        <w:rPr>
          <w:szCs w:val="28"/>
        </w:rPr>
        <w:t>Государственной программы, согласно приложению 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еречень документов, предоставляемых органами местного самоуправления муниципальных образований в Камчатском крае к заявке для получения субсидий в рамках </w:t>
      </w:r>
      <w:r>
        <w:rPr>
          <w:color w:val="000000"/>
          <w:szCs w:val="28"/>
        </w:rPr>
        <w:t>подпрограммы 6 «Развитие инфраструктуры в сфере культуры»</w:t>
      </w:r>
      <w:r>
        <w:rPr>
          <w:szCs w:val="28"/>
        </w:rPr>
        <w:t>, согласно приложению 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становить срок подачи заявок на предоставление субсидий из краевого бюджета местным бюджетам на реализацию мероприятий Государственной программы на 2018 год и плановый период 2019 и 2020 годов не позднее 12 февраля 2018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.о. министра  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1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 xml:space="preserve">№ </w:t>
      </w:r>
      <w:r>
        <w:rPr/>
        <w:t xml:space="preserve">___ от ___ февраля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из краевого бюджета местным бюджетам на реализацию мероприятия подпрограммы 3 «</w:t>
      </w:r>
      <w:r>
        <w:rPr>
          <w:color w:val="000000"/>
          <w:szCs w:val="28"/>
        </w:rPr>
        <w:t>Традиционная культура и народное творчество</w:t>
      </w:r>
      <w:r>
        <w:rPr>
          <w:szCs w:val="28"/>
        </w:rPr>
        <w:t>» Государственной программы Камчатского края «Развитие культуры в Камчатском кра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сновное мероприятие 3.2, в части софинансирования участия коллективов и исполнителей в творческих мероприятиях международного, межрегионального и регионального зна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Наименование муниципального образования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 Сведения о мероприятии (отдельно на каждое мероприят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направляемого</w:t>
      </w:r>
      <w:r>
        <w:rPr>
          <w:i/>
          <w:szCs w:val="28"/>
        </w:rPr>
        <w:t xml:space="preserve"> </w:t>
      </w:r>
      <w:r>
        <w:rPr>
          <w:szCs w:val="28"/>
        </w:rPr>
        <w:t>коллектива (либо ФИО направляемых(ого) исполнителей(я)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раткая аналитическая записка о достижениях коллектива (исполнителя) за 2016-2017 годы, об участии в иных творчески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, дата и место проведения, планируемого к участию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ект сметы расходов на меро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3 Общая сумма расходов на мероприятия: ______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Размер запрашиваемой субсидии из краевого бюджета: _______ руб.</w:t>
      </w:r>
    </w:p>
    <w:p>
      <w:pPr>
        <w:pStyle w:val="Normal"/>
        <w:ind w:left="993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426"/>
        <w:jc w:val="both"/>
        <w:rPr>
          <w:szCs w:val="28"/>
        </w:rPr>
      </w:pPr>
      <w:r>
        <w:rPr>
          <w:szCs w:val="28"/>
        </w:rPr>
        <w:t xml:space="preserve">1.5 Софинансирование за счет местного бюджета: ____________ руб.       </w:t>
      </w:r>
      <w:r>
        <w:rPr/>
        <w:t>(</w:t>
      </w:r>
      <w:r>
        <w:rPr>
          <w:b/>
        </w:rPr>
        <w:t>не менее 25% от запрашиваемого размера субсидий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2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 xml:space="preserve">№ </w:t>
      </w:r>
      <w:r>
        <w:rPr/>
        <w:t xml:space="preserve">___ от ___ февраля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из краевого бюджета местным бюджетам на реализацию мероприятия подпрограммы 6 «</w:t>
      </w:r>
      <w:r>
        <w:rPr>
          <w:color w:val="000000"/>
          <w:szCs w:val="28"/>
        </w:rPr>
        <w:t>Развитие инфраструктуры в сфере культуры</w:t>
      </w:r>
      <w:r>
        <w:rPr>
          <w:szCs w:val="28"/>
        </w:rPr>
        <w:t>» Государственной программы Камчатского края «Развитие культуры в Камчатском кра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Основное мероприятие 6.3., в части софинансирования мероприятий по укреплению материально-технической базы муниципальных учреждений культуры и учреждений дополнительного образования в сфере куль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 Наименование муниципального образования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2 Сведения о мероприятии (отдельно на каждое учрежд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ект сметы расходов на мероприятие (перечень предметов приобретения/изготовления (наименование), количество, стоимость за единицу), в соответствии с пп.1, ч. 1 Порядка предоставления субсидий местным бюджетам (Приложение 5 к Государственной программ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3 Общая сумма расходов на мероприятия: ______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4 Размер запрашиваемой субсидии из краевого бюджета: _______ руб.</w:t>
      </w:r>
    </w:p>
    <w:p>
      <w:pPr>
        <w:pStyle w:val="Normal"/>
        <w:ind w:left="993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Cs w:val="28"/>
        </w:rPr>
        <w:t xml:space="preserve">2.5 Софинансирование за счет местного бюджета: _______________ руб.       </w:t>
      </w:r>
      <w:r>
        <w:rPr/>
        <w:t>(</w:t>
      </w:r>
      <w:r>
        <w:rPr>
          <w:b/>
        </w:rPr>
        <w:t>не менее 25% от запрашиваемого размера субсидий</w:t>
      </w:r>
      <w:r>
        <w:rPr/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3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>___ от ___ февраля 2018 года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органами местного самоуправления муниципальных образований в Камчатском крае к заявке для получения субсидий из краевого бюджета местным бюджетам на реализацию мероприятия подпрограммы 3 «</w:t>
      </w:r>
      <w:r>
        <w:rPr>
          <w:color w:val="000000"/>
          <w:sz w:val="28"/>
          <w:szCs w:val="28"/>
        </w:rPr>
        <w:t>Традиционная культура и народное творчество</w:t>
      </w:r>
      <w:r>
        <w:rPr>
          <w:sz w:val="28"/>
          <w:szCs w:val="28"/>
        </w:rPr>
        <w:t>» Государственной программы Камчатского края «Развитие культуры в Камчатском крае»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й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выписка из муниципальной программы, содержащая мероприятия, по которым запрашивается субсидия из краевого бюдже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дтверждение наличия в местном бюджете ассигнований на финансирование в соответствующем финансовом году программных мероприятий, по которым запрашивается субсидия из краевого бюджета с учетом установленного уровня софинансирования. Документ </w:t>
      </w:r>
      <w:r>
        <w:rPr>
          <w:b/>
          <w:szCs w:val="28"/>
        </w:rPr>
        <w:t>заверяется финансовым орган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4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>___ от ___ февраля 2018 года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/>
      </w:pPr>
      <w:r>
        <w:rPr>
          <w:sz w:val="28"/>
          <w:szCs w:val="28"/>
        </w:rPr>
        <w:t>Перечень документов, предоставляемых органами местного самоуправления муниципальных образований в Камчатском крае к заявке для получения субсидий из краевого бюджета местным бюджетам на реализацию мероприятия подпрограммы 6 «</w:t>
      </w:r>
      <w:r>
        <w:rPr>
          <w:color w:val="000000"/>
          <w:sz w:val="28"/>
          <w:szCs w:val="28"/>
        </w:rPr>
        <w:t>Развитие инфраструктуры в сфере культуры</w:t>
      </w:r>
      <w:r>
        <w:rPr>
          <w:sz w:val="28"/>
          <w:szCs w:val="28"/>
        </w:rPr>
        <w:t>» Государственной программы Камчатского края «Развитие культуры в Камчатском крае»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й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выписка из муниципальной программы, содержащая мероприятия, по которым запрашивается субсидия из краевого бюдже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дтверждение наличия в местном бюджете ассигнований на финансирование в соответствующем финансовом году программных мероприятий, по которым запрашивается субсидия из краевого бюджета с учетом установленного уровня софинансирования. Документ </w:t>
      </w:r>
      <w:r>
        <w:rPr>
          <w:b/>
          <w:szCs w:val="28"/>
        </w:rPr>
        <w:t>заверяется финансовым органом</w:t>
      </w:r>
      <w:r>
        <w:rPr>
          <w:szCs w:val="28"/>
        </w:rPr>
        <w:t>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3:00Z</dcterms:created>
  <dc:creator>SPEEDxp</dc:creator>
  <dc:description/>
  <cp:keywords/>
  <dc:language>en-US</dc:language>
  <cp:lastModifiedBy>Пегуров Владимир Александрович</cp:lastModifiedBy>
  <cp:lastPrinted>2018-01-24T13:37:00Z</cp:lastPrinted>
  <dcterms:modified xsi:type="dcterms:W3CDTF">2018-01-31T05:19:00Z</dcterms:modified>
  <cp:revision>42</cp:revision>
  <dc:subject/>
  <dc:title>                                                      </dc:title>
</cp:coreProperties>
</file>