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     __ июня 2018 год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Об утверждении Порядка </w:t>
      </w:r>
      <w:r>
        <w:rPr>
          <w:rFonts w:eastAsia="Calibri"/>
          <w:szCs w:val="28"/>
          <w:lang w:eastAsia="en-US"/>
        </w:rPr>
        <w:t xml:space="preserve">предоставления субсидий из краевого бюджета </w:t>
      </w:r>
      <w:r>
        <w:rPr>
          <w:szCs w:val="28"/>
        </w:rPr>
        <w:t xml:space="preserve">негосударственным </w:t>
      </w:r>
      <w:r>
        <w:rPr>
          <w:rFonts w:eastAsia="Calibri"/>
          <w:szCs w:val="28"/>
          <w:lang w:eastAsia="en-US"/>
        </w:rPr>
        <w:t>организациям, в том числе социально ориентированным некоммерческим организациям в Камчатском крае, в целях реализации творческих проектов в сфере</w:t>
      </w:r>
      <w:r>
        <w:rPr>
          <w:rFonts w:eastAsia="Calibri"/>
          <w:bCs/>
          <w:szCs w:val="28"/>
          <w:lang w:eastAsia="en-US"/>
        </w:rPr>
        <w:t xml:space="preserve"> культуры</w:t>
      </w:r>
    </w:p>
    <w:p>
      <w:pPr>
        <w:pStyle w:val="Normal"/>
        <w:ind w:right="43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В соответствии со статьей 78.1 Бюджетного кодекса Российской Федерации,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rFonts w:eastAsia="Calibri"/>
          <w:bCs/>
          <w:szCs w:val="28"/>
          <w:lang w:eastAsia="en-US"/>
        </w:rPr>
        <w:t>в</w:t>
      </w:r>
      <w:r>
        <w:rPr>
          <w:szCs w:val="28"/>
        </w:rPr>
        <w:t xml:space="preserve"> целях реализации подпрограммы 5 государственной программы Камчатского края «Развитие культуры в Камчатском крае», утвержденной постановлением Правительства Камчатского края от 29.11.2013 № 545-П,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Утвердить Порядок предоставления субсидий из краевого бюджета негосударственным организациям, в том числе социально ориентированным некоммерческим организациям в Камчатском крае, в целях реализации творческих проектов в сфере культуры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И.о. министра   </w:t>
        <w:tab/>
        <w:tab/>
        <w:tab/>
        <w:tab/>
        <w:tab/>
        <w:tab/>
        <w:tab/>
        <w:tab/>
        <w:t xml:space="preserve">   Е.А. Больша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приказа Министерства культуры Камчат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предоставления субсидий из краевого бюджета негосударственным организациям, в том числе социально ориентированным некоммерческим организациям в Камчатском крае, в целях реализации творческих проектов в сфере культуры»</w:t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tbl>
      <w:tblPr>
        <w:tblW w:w="105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05"/>
        <w:gridCol w:w="1843"/>
        <w:gridCol w:w="2250"/>
        <w:gridCol w:w="1614"/>
      </w:tblGrid>
      <w:tr>
        <w:trPr>
          <w:trHeight w:val="8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ч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ующего л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>
          <w:trHeight w:val="29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нт Министерства культуры Камчатского кр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хонова Ю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нт</w:t>
            </w:r>
            <w:r>
              <w:rPr>
                <w:sz w:val="24"/>
                <w:szCs w:val="24"/>
              </w:rPr>
              <w:t xml:space="preserve"> отдела финансово-экономического анализа, планирования и контро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жутина Е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ерент Министерства культуры Камчатского кр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фанова Н.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финансово-экономического анализа, планирования и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гуров В.А. ____________________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инистерства культу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мчатского края </w:t>
      </w:r>
    </w:p>
    <w:p>
      <w:pPr>
        <w:pStyle w:val="Normal"/>
        <w:jc w:val="right"/>
        <w:rPr/>
      </w:pPr>
      <w:r>
        <w:rPr>
          <w:szCs w:val="28"/>
        </w:rPr>
        <w:t>от __.06.2018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b/>
          <w:b/>
          <w:szCs w:val="28"/>
        </w:rPr>
      </w:pPr>
      <w:hyperlink w:anchor="P38">
        <w:r>
          <w:rPr>
            <w:rStyle w:val="InternetLink"/>
            <w:b/>
            <w:szCs w:val="28"/>
          </w:rPr>
          <w:t>Порядок</w:t>
        </w:r>
      </w:hyperlink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негосударственным организациям, в том числе социально ориентированным некоммерческим организациям в Камчатском крае, субсидий из краевого бюджета в целях реализации творческих проектов в сфере культуры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Настоящий Порядок определяет цель предоставления субсидий негосударственным организациям, в том числе социально ориентированным некоммерческим организациям, из средств краевого бюджета, категории лиц, имеющих право на получение субсидии, условия предоставления субсидии, порядок возврата субсидии в случае нарушения условий, установленных при ее предоставлении, положения об обязательной проверке условий, целей и порядка предоставления субсидий их получателям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Целью предоставления субсидий является поддержка негосударственных организаций, в том числе социально ориентированных некоммерческих организаций в Камчатском крае (далее – негосударственные организации), посредством финансового обеспечения деятельности, связанной с реализацией творческих проектов в сфере культуры</w:t>
      </w:r>
      <w:r>
        <w:rPr>
          <w:szCs w:val="28"/>
        </w:rPr>
        <w:t xml:space="preserve"> в рамках государственной программы Камчатского края «Развитие культуры в Камчатском крае», утвержденной постановлением Правительства Камчатского края от 29.11.2013 № 545-П (далее –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сидия может быть использована негосударственными организациями на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обеспечение условий по приему и размещению участников творчески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) транспортные расход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рансфер «аэропорт/гостиница» и «гостиница/аэропорт», включая имущество учас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езд к местам проведения мероприятий (в рамках творческого проек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ранспортировка предметов (экспонатов), относящихся к реализации творческого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) проживание в гостиниц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рекламно-информационное обеспеч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) разработку дизайна и изготовление рекламно-полиграфической продукции: баннеров, плакатов, афиш, каталогов, буклетов, пригласительных билет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) размещение сведений в информационно-телекоммуникационной сети «в Интернет»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изготовление и приобретение материалов (конструкций) для реализации творческих проектов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Главным распорядителем бюджетных средств, осуществляющим предоставление субсидии, является Министерство культуры Камчатского края (далее – Министерство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и предоставляются Министерством в пределах бюджетных ассигнований, предусмотренных законом о краевом бюджете на соответствующий финансовый год и на плановый период, и лимитов бюджетных обязательств, доведенных Министерству в рамках Программ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</w:t>
      </w:r>
      <w:r>
        <w:rPr/>
        <w:tab/>
      </w:r>
      <w:r>
        <w:rPr>
          <w:szCs w:val="28"/>
        </w:rPr>
        <w:t>Категории лиц, имеющих право на получение субсидии: негосударственные организации, в том числе социально ориентированные некоммерческие организации в Камчатском крае, имеющие статус юридического лица, осуществляющие уставную деятельность в сфере культуры на территории Камчат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Отбор негосударственных организаций для предоставления субсидий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существление негосударственной организацией уставной деятельности в сфере культуры не менее одного года до даты подачи заявления о предоставлении субсидии на территории Камчат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тсутствие у негосударственной организации просроченной задолженность по возврату в краевой бюджет субсидий, бюджетных инвестиций, предоставленных в том числе в соответствии с иными нормативными правовыми актами Камчатского края, и иной просроченной задолженности перед краевым бюджет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сутствие фактов использования негосударственной организацией ранее предоставленных субсидий не по целевому назнач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ич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финансирования негосударственной организацией творческого проекта за счет средств из внебюджетных источников в размере не менее 10% от общей суммы расходов на реализацию проек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6. Отбор получателей субсидий для предоставления субсидий осуществляется по результатам рассмотрения документов, представленных негосударственными учреждениями в соответствии с пунктом 2.4 настоящего Порядка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Условием предоставления субсидий является соответствие получателя субсидий на первое число месяца, предшествующего месяцу, в котором планируется заключение предоставлении субсидий,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тсутствие у получателя субсидии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тсутствие у получателя субсидии просроченной задолженности по возврату в краевой бюджет субсидий, бюджетных инвестиций, предоставленных в том числе в соответствии с иными нормативными правовыми актами Камчатского края, и иная просроченная задолженность перед краевым бюджет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лучатель субсидий не находится в процессе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ичие согласованного Министерством плана реализации творческого проекта с указанием сроков проведения мероприятий и размера средств, необходимых для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Субсидии предоставляются на основании соглашений о предоставлении субсидий, которые заключаются на финансовый год. Соглашения о предоставлении субсидий заключаются в соответствии с типовой формой, утвержденной Министерством финансов Камчат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Для заключения соглашений о предоставлении субсидий негосударственные организации предоставляют в Министерство по адресу: город Петропавловск-Камчатский, улица Владивостокская, дом 2/1, кабинет 414, заявки на перечисление субсидий негосударственным организациям на реализацию творческих проектов в сфере культуры по форме согласно приложению к настоящему Порядку (далее – заявк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 К заявке прилагаю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</w:t>
        <w:tab/>
        <w:t>учредительные документы негосударственной организации, в форме надлежащим образом заверенных коп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</w:t>
        <w:tab/>
        <w:t>документ, подтверждающий полномочия лица на осуществление действий от имени негосударственной организации, в форме надлежащим образом заверенной коп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план реализации творческого проекта</w:t>
      </w:r>
      <w:r>
        <w:rPr/>
        <w:t xml:space="preserve"> </w:t>
      </w:r>
      <w:r>
        <w:rPr>
          <w:szCs w:val="28"/>
        </w:rPr>
        <w:t xml:space="preserve">с указанием сроков проведения мероприятий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</w:t>
        <w:tab/>
        <w:t>обоснование необходимости финансовой поддержки для осуществления финансового обеспечения творческого проекта (смета расходов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</w:t>
        <w:tab/>
        <w:t>сведения о материально-техническом и кадровом ресурсах негосударстве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</w:t>
        <w:tab/>
        <w:t>выписку из Единого государственного реестра юридических лиц, полученную не ранее чем за шесть месяцев до дня объявления сбора заяв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</w:t>
        <w:tab/>
        <w:t>сведения из налогового органа об исполнении негосударственной организацией обязанности по уплате налогов, сборов, страховых взносов, пеней, полученные не ранее чем за три месяца до дня объявления сбора заяв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Наименование творческого проекта, срок подачи заявок устанавливаются приказом Министер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Министерство в течение 5 рабочих дней со дня окончания срока подачи заявок рассматривает документы, указанные в пункте 2.4 настоящего Порядка и принимает решение о предоставлении субсидий либо об отказе в предоставлении субсид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В случае принятия решения о предоставлении субсидий Министерство в течение 5 рабочих дней со дня принятия такого решения заключает с получателем субсидий соглашение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8. Размер субсидии определяется Министерством на основании расчета потребности средств субсидий, но не более установленных пределов бюджетных ассигнований, предусмотренных законом о краевом бюджете на соответствующий финансовый год и на плановый период, и лимитов бюджетных обязательств, доведенных Министерству в рамка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</w:t>
      </w:r>
      <w:r>
        <w:rPr>
          <w:szCs w:val="28"/>
        </w:rPr>
        <w:t>азмер субсидии, предоставляемой каждой негосударственной организации, определяется по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val="en-US"/>
        </w:rPr>
        <w:t>Ci</w:t>
      </w:r>
      <w:r>
        <w:rPr>
          <w:szCs w:val="28"/>
        </w:rPr>
        <w:t>=</w:t>
      </w:r>
      <w:r>
        <w:rPr>
          <w:szCs w:val="28"/>
          <w:lang w:val="en-US"/>
        </w:rPr>
        <w:t>C</w:t>
      </w:r>
      <w:r>
        <w:rPr>
          <w:szCs w:val="28"/>
        </w:rPr>
        <w:t>/</w:t>
      </w:r>
      <w:r>
        <w:rPr>
          <w:szCs w:val="28"/>
          <w:lang w:val="en-US"/>
        </w:rPr>
        <w:t>N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Ci- объем субсидии i-той негосударственной орган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C - объем субсид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негосударственных организаций, соответствующих критериям отбора претендентов на получ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 Перечисление субсидий осуществляется в соответствии с планом-графиком перечисления субсидий, являющимся неотъемлемой частью соглашения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основании плана-графика перечисления субсидий Министерство издает приказ о предоставлении субсидий и перечисляет средства субсидий на счет получателя субсидий, банковские реквизиты которого указаны в заявке на предоставление субсидий, в течение 5 рабочих дней со дня издания приказа о пред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 В случае принятия решения об отказе в предоставлении субсидий Министерство в течение 5 рабочих дней со дня принятия такого решения направляет заявителю уведомление о принятом решении с обоснов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1. Основаниями для отказа в предоставлении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несоответствие негосударственной организации категории, критериям отбора получателей субсидий, условиям предоставления субсидий, установленным пунктами 1.4, 1.5 и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есоответствие представленных негосударственной организаций документов требованиям, установленным пунктом 2.4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непредставление или представление не в полном объеме негосударственной организаций документов, указанных в пункте 2.4 настояще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личие в представленных негосударственной организацией документах недостоверных све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 и осуществлении контро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Министерство и органы государственного финансового контроля проводят обязательную проверку соблюдения условий, целей и порядка предоставления субсидий негосударственными организа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. Обязательными условиями предоставления субсидий, включаемыми в соглашения о предоставлении субсидий, и договоры (соглашения), заключенные в целях исполнения обязательств по соглашениям о предоставлении субсидий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Показатели результативности предоставления субсидий и их значения, а также сроки и формы представления получателями субсидий отчетности о достижении данных показателей устанавливаются соглашением о предоставлени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Получатель субсидий представляет в Министерство отчет об использовании полученных средств субсидий в порядке и сроки, установленные соглашением о предоставлени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Остаток неиспользованных средств субсидий подлежит возврату в краевой бюджет на лицевой счет Министерства в течение 10 рабочих дней со дня получения уведомления Министерства об их возвр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 В случае установления фактов нарушения получателем субсидий целей, условий и порядка предоставления субсидий, а также недостижения показателей результативности предоставления субсидий, установленных соглашением о предоставлении субсидий, субсидии подлежат возврату в краевой бюджет на лицевой счет Министерства в течение 20 рабочих дней со дня получения уведомления Министерства об их возвр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7. Письменное уведомление о возврате субсидий направляется Министерством в течение 5 рабочих дней со дня выявления обстоятельств, указанных в частях 2.15 и 2.16 настоящего Порядк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предоставления негосударственны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рганизациям, в том числе социаль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риентированным некоммерческим организация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Камчатском крае, субсидий из краевого бюдж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целях финансового обеспечения деятельности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вязанной с реализацией творческих про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фере культуры</w:t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  <w:t>Заявка</w:t>
        <w:br/>
        <w:t xml:space="preserve">на перечисление субсидий негосударственным организациям на реализацию творческих проектов в сфере культуры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41"/>
        <w:gridCol w:w="2127"/>
        <w:gridCol w:w="128"/>
        <w:gridCol w:w="155"/>
        <w:gridCol w:w="2977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 соответствовать объявленным целям и направления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ОННО-ПРАВОВОЙ ФОРМЕ И НАИМЕНОВАНИИ НЕКОММЕРЧЕСКОЙ ОРГАНИЗАЦИИ-ЗАЯВИТЕЛЯ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 w:val="24"/>
                <w:szCs w:val="24"/>
              </w:rPr>
              <w:t>(наименование ОПФ, полное наименование организации-заявител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ДЕЯТЕЛЬНОСТИ НЕКОММЕРЧЕСКОЙ ОРГАНИЗАЦИИ-ЗАЯВИТЕЛЯ В СООТВЕТСТВИИ С ЕЕ УЧРЕДИТЕЛЬНЫМИ ДОКУМЕНТ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ЕКОММЕРЧЕСКОЙ ОРГАНИЗАЦИИ-ЗАЯВИТЕЛЯ</w:t>
            </w:r>
          </w:p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гражданство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-ЗАЯВИТЕЛЯ</w:t>
            </w:r>
          </w:p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учредительным документам организации-заявител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ТВОРЧЕСКОГО ПРОЕ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ТВОРЧЕСКОГО ПРОЕ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ЮДЖЕТ ТВОРЧЕСКОГО ПРОЕ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, ЗАПРАШИВАЕМЫЙ У МИНИСТЕРСТВА ДЛЯ РЕАЛИЗАЦИИ ТВОРЧЕСКОГО ПРОЕ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РГАНИЗАЦИИ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обслуживающего ба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уководитель организаци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ind w:left="4763" w:hanging="0"/>
        <w:rPr>
          <w:sz w:val="24"/>
          <w:szCs w:val="24"/>
        </w:rPr>
      </w:pPr>
      <w:r>
        <w:rPr>
          <w:sz w:val="24"/>
          <w:szCs w:val="24"/>
        </w:rPr>
        <w:t>(М.П.)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8D24E972E25C2D1B3DAD398EC9AFADD51130B7A461A776BBEED0CF8EQ4f2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6:00Z</dcterms:created>
  <dc:creator>SPEEDxp</dc:creator>
  <dc:description/>
  <cp:keywords/>
  <dc:language>en-US</dc:language>
  <cp:lastModifiedBy>Тихонова Юлия Алексееевна</cp:lastModifiedBy>
  <cp:lastPrinted>2018-05-31T17:41:00Z</cp:lastPrinted>
  <dcterms:modified xsi:type="dcterms:W3CDTF">2018-06-01T04:13:00Z</dcterms:modified>
  <cp:revision>11</cp:revision>
  <dc:subject/>
  <dc:title>                                                      </dc:title>
</cp:coreProperties>
</file>