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__ октябр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О признании утратившими силу отдельных приказов Министерства культуры Камчатского края</w:t>
      </w:r>
    </w:p>
    <w:p>
      <w:pPr>
        <w:pStyle w:val="Normal"/>
        <w:ind w:right="43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28.03.2014 № 68 «О контрактной службе Министерства культуры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28.03.2014 № 69 «Об утверждении положения о контрактной службе Министерства культуры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09.06.2014 № 148 «О внесении изменений в приказ Министерства культуры Камчатского края от 28.03.2014 № 69 «Об утверждении положения о контрактной службе Министерства культуры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01.08.2014 № 191 «О внесении изменений в приказ Министерства культуры Камчатского края от 28.03.2014 № 69 «Об утверждении положения о контрактной службе Министерства культуры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12.11.2014 № 277 «О внесении изменений в приказ Министерства культуры Камчатского края от 28.03.2014 № 69 «Об утверждении положения о контрактной службе Министерства культуры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14.09.2015 № 148 «Об утверждении регламента проведения Министерством культуры Камчатского края ведомственного контроля в сфере закупок товаров, работ, услуг для обеспечения нужд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02.11.2015 № 185 «О внесении изменений в приложение к приказу Министерства культуры Камчатского от 28.03.2014 № 68 «О контрактной службе Министерства культуры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культуры Камчатского края от 30.01.2017 № 22 «О внесении изменений в приложение к приказу Министерства культуры Камчатского от 28.03.2014 № 68 «О контрактной службе Министерства культуры Камчат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, за исключением пункта 6 части 1 настоящего приказа, который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Министр     </w:t>
        <w:tab/>
        <w:tab/>
        <w:tab/>
        <w:tab/>
        <w:tab/>
        <w:tab/>
        <w:tab/>
        <w:tab/>
        <w:t xml:space="preserve">     С.В. Айгис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приказа Министерства культуры Камчат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 признании утратившими силу отдельных приказов Министерства культуры Камчат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1843"/>
        <w:gridCol w:w="2250"/>
        <w:gridCol w:w="1614"/>
      </w:tblGrid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ент Министерства культуры Камчат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анова Н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Тихонова Ю.А., консультан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проекту приказа Министерства культуры Камчатского к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>О признании утратившими силу отдельных приказов Министерства культуры Камчат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анный проект приказа Министерства культуры Камчатского кая (далее – Министерство) разработан в целях упорядочения нормативных правовых актов Министерства в сфере закупок товаров, работ и услуг для государственных нужд Камчат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, в соответствии с частью 1 статьи 38 Федерального закона от 05.04.2013 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создание контрактных служб является обязанностью заказчиков, чей совокупный годовой объем закупок превышает сто миллионов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иных случаях, назначается контрактный управляющ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ывая, что совокупный годовой объем закупок Министерства не превышает сто миллионов рублей, а также то, что приказом Министерства культуры Камчатского края от 30.12.2006 № 303 в Министерстве назначен контрактный управляющий, приказы Министерства культуры Камчатского края от 28.03.2014 № 68 «О контрактной службе Министерства культуры Камчатского края», от 28.03.2014 № 69 «Об утверждении положения о контрактной службе Министерства культуры Камчатского края» подлежит признанию утратившим сил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этого, в соответствии со статьей 100 Федерального закона             № 44-ФЗ ведомственный контроль осуществляется уполномоченными органами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м Правительства Камчатского края от 28.04.2014          № 200-П утверждены Правила осуществления ведомственного контроля в сфере закупок товаров, работ, услуг для обеспечения нужд Камчат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нные правила устанавливают порядок осуществления исполнительными органами государственной власти Камчатского края ведомственного контроля в сфере закупок товаров, работ, услуг для обеспечения нужд Камчатского края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.1 Положения о Министерстве культуры Камчатского края, утвержденным постановлением Правительства Камчатского края от 19.12.2008 № 425-П, Министерство является исполнительным органом государственной власти Камчат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чем, приказ Министерства культуры Камчатского края от 14.09.2015 № 148 «Об утверждении регламента проведения Министерством культуры Камчатского края ведомственного контроля в сфере закупок товаров, работ, услуг для обеспечения нужд Камчатского края» подлежит признанию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8:00Z</dcterms:created>
  <dc:creator>SPEEDxp</dc:creator>
  <dc:description/>
  <cp:keywords/>
  <dc:language>en-US</dc:language>
  <cp:lastModifiedBy>Лебедева Марина Еркиновна</cp:lastModifiedBy>
  <cp:lastPrinted>2018-01-24T13:37:00Z</cp:lastPrinted>
  <dcterms:modified xsi:type="dcterms:W3CDTF">2018-10-17T04:24:00Z</dcterms:modified>
  <cp:revision>5</cp:revision>
  <dc:subject/>
  <dc:title>                                                      </dc:title>
</cp:coreProperties>
</file>