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16230</wp:posOffset>
                </wp:positionV>
                <wp:extent cx="594360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ИСТЕРСТВО КУЛЬТУРЫ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0.45pt;mso-wrap-distance-left:0pt;mso-wrap-distance-right:9pt;mso-wrap-distance-top:0pt;mso-wrap-distance-bottom:0pt;margin-top:2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ИСТЕРСТВО КУЛЬТУР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 17 апреля 2019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Об утверждении форм, перечней и срока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 основного мероприятия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на 2019 год</w:t>
      </w:r>
    </w:p>
    <w:p>
      <w:pPr>
        <w:pStyle w:val="Normal"/>
        <w:ind w:right="43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софинансирования в 2019 году основного мероприятия 3.4 Сохранение и развитие национальной культуры, традиций и обычаев коренных малочисленных народов Севера, Сибири и Дальнего Востока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 (далее - Государственная программа), руководствуясь частью 7 Порядка предоставления субсидий местным бюджетам на реализацию отдельных мероприятий Подпрограммы 3 Государственной программ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местным бюджетам из краевого бюджета на реализацию мероприятия 3.4.5.2 «Предоставление субсидий муниципальным образованиям в Камчатском крае в целях поддержки национальных и фольклорных ансамблей Камчатского края (приобретение и изготовление национальных костюмов, национальных музыкальных инструментов)», предусмотренного детальным планом-графиком реализации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на 2019 год и на плановый период 2020 и 2021 годов, утвержденным приказом Агентства по внутренней политике Камчатского края от 28.01.2019 № 12-п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срок подачи заявок, предусмотренных пунктом 1 настоящего приказа, не позднее 24.05.20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Министр </w:t>
        <w:tab/>
        <w:tab/>
        <w:tab/>
        <w:t xml:space="preserve">                            </w:t>
        <w:tab/>
        <w:t xml:space="preserve">            </w:t>
        <w:tab/>
        <w:t xml:space="preserve">             С.В.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приказа Министерства культуры Камчатского края «Об утверждении форм, перечней и сроков предоставления документов органами местного самоуправления муниципальных образований в Камчатском крае для предоставления субсидии местным бюджетам на реализацию</w:t>
      </w:r>
      <w:r>
        <w:rPr/>
        <w:t xml:space="preserve"> </w:t>
      </w:r>
      <w:r>
        <w:rPr>
          <w:b/>
          <w:szCs w:val="28"/>
        </w:rPr>
        <w:t xml:space="preserve">основного мероприятия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105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1985"/>
        <w:gridCol w:w="2108"/>
        <w:gridCol w:w="1614"/>
      </w:tblGrid>
      <w:tr>
        <w:trPr>
          <w:trHeight w:val="8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чания к доку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ись согласующего л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согласования</w:t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инансово-экономического анализа, планирования и контрол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гуров В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хон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нсультант </w:t>
            </w:r>
            <w:r>
              <w:rPr>
                <w:szCs w:val="28"/>
              </w:rPr>
              <w:t>отдела финансово-экономического анализа, планирования и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жутин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овкова М.В., ведущий специалист отдела финансово-экономического анализа, планирования и контроля, 17.04.2019 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культуры </w:t>
      </w:r>
    </w:p>
    <w:p>
      <w:pPr>
        <w:pStyle w:val="Normal"/>
        <w:jc w:val="right"/>
        <w:rPr/>
      </w:pPr>
      <w:r>
        <w:rPr>
          <w:szCs w:val="28"/>
        </w:rPr>
        <w:t xml:space="preserve">Камчатского края от 17.04.2019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trike/>
          <w:color w:val="FF0000"/>
          <w:szCs w:val="28"/>
        </w:rPr>
      </w:pPr>
      <w:r>
        <w:rPr>
          <w:szCs w:val="28"/>
        </w:rPr>
        <w:t>на предоставление субсидий местным бюджетам из краевого бюджета на реализацию мероприятия 3.4.5.2 «Предоставление субсидий муниципальным образованиям в Камчатском крае в целях поддержки национальных и фольклорных ансамблей Камчатского края (приобретение и изготовление национальных костюмов, национальных музыкальных инструментов)»</w:t>
      </w:r>
    </w:p>
    <w:p>
      <w:pPr>
        <w:pStyle w:val="Normal"/>
        <w:ind w:firstLine="720"/>
        <w:jc w:val="both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Наименование муниципального образова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Численность насе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ведения о мероприятии (отдельно по каждому мероприятию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именование национального (фольклорного) коллектива (ФИО художественного руководител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ечень предметов приобретения/изготовления (наименование, количество, стоимость за единицу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ведения о ранее полученной государственной поддержке (субсидии) по данному направлению (год(ы) получ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бщий объем средств, необходимых на реализацию мероприятий (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Размер запрашиваемой субсидии из краевого бюджета (рублей).</w:t>
      </w:r>
    </w:p>
    <w:p>
      <w:pPr>
        <w:pStyle w:val="Normal"/>
        <w:ind w:firstLine="720"/>
        <w:jc w:val="both"/>
        <w:rPr>
          <w:strike/>
          <w:color w:val="FF0000"/>
          <w:szCs w:val="28"/>
        </w:rPr>
      </w:pPr>
      <w:r>
        <w:rPr>
          <w:szCs w:val="28"/>
        </w:rPr>
        <w:t>6. Софинансирование мероприятия за счет средств местного бюджета (рублей, не менее 10% размера средств,</w:t>
      </w:r>
      <w:r>
        <w:rPr/>
        <w:t xml:space="preserve"> необходимых на реализацию мероприятий от общего размера предоставленных субсид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ке прилагаются следующие документ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веренная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го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веренная выписка из муниципальной программы, содержащая сведения о мероприятиях, по которым запрашивается субсидия из краев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дтверждение обеспечения в местном бюджете ассигнований на софинансирование мероприятий, по которым запрашивается субсидия из краевого бюджета (предоставляется в форме гарантийного письма, подписанного уполномоченным лицом – законным представителем муниципального образ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(местной администрации)                     __________________   / И.О.Фамилия /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3:00Z</dcterms:created>
  <dc:creator>SPEEDxp</dc:creator>
  <dc:description/>
  <cp:keywords/>
  <dc:language>en-US</dc:language>
  <cp:lastModifiedBy>Тихонова Юлия Алексееевна</cp:lastModifiedBy>
  <cp:lastPrinted>2018-01-24T13:37:00Z</cp:lastPrinted>
  <dcterms:modified xsi:type="dcterms:W3CDTF">2019-04-17T00:53:00Z</dcterms:modified>
  <cp:revision>2</cp:revision>
  <dc:subject/>
  <dc:title>                                                      </dc:title>
</cp:coreProperties>
</file>