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               __ июня 2019 года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форм, перечней и срока предоставления документов органами местного самоуправления муниципальных образований в Камчатском крае для предоставления субсидии местным бюджетам на реализацию основных мероприятий Государственной программы Камчатского края «Развитие культуры в Камчатском крае» на 2020 год</w:t>
      </w:r>
    </w:p>
    <w:p>
      <w:pPr>
        <w:pStyle w:val="Normal"/>
        <w:ind w:right="439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софинансирования в 2020 году основных мероприятий  подпрограммы 3 «Традиционная культура и народное творчество», подпрограммы 6 «Развитие инфраструктуры в сфере культуры» Государственной программы Камчатского края «Развитие культуры в Камчатском крае», утвержденной постановлением Правительства Камчатского края от 29.11.2013 № 545-П (далее - Государственная программа), руководствуясь частью 6 Порядка предоставления субсидий местным бюджетам на реализацию основного мероприятия 3.2 «Поддержка разнообразных видов и форм традиционной народной культуры и творческих инициатив в области художественного самодеятельного творчества и обеспечение доступа граждан к участию в культурной жизни Подпрограммы 3, частью 6 Порядка предоставления субсидий местным бюджетам на реализацию отдельных мероприятий Подпрограммы 6 «Развитие инфраструктуры в сфере культуры» Государственной программы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твердить форму заявки на предоставление субсидий местным бюджетам из краевого бюджета на реализацию мероприятий подпрограммы 3 «Традиционная культура и народное творчество» Государственной программы на 2020 год согласно приложению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форму заявки на предоставление субсидий местным бюджетам из краевого бюджета на реализацию мероприятий подпрограммы 6 «Развитие инфраструктуры в сфере культуры» Государственной программы на 2020 год согласно приложению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становить срок подачи заявок, предусмотренных пунктами 1, 2 настоящего приказа, не позднее 19.07.201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ий приказ вступает в силу через 10 дней после его официального опубликования.</w:t>
      </w:r>
    </w:p>
    <w:p>
      <w:pPr>
        <w:pStyle w:val="Normal"/>
        <w:spacing w:lineRule="auto" w:line="360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Министр   </w:t>
        <w:tab/>
        <w:tab/>
        <w:tab/>
        <w:tab/>
        <w:tab/>
        <w:tab/>
        <w:tab/>
        <w:tab/>
        <w:t xml:space="preserve">                С.В. Айгистов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риказу Министерства культур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амчатского края от __.06.2018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/>
      </w:pPr>
      <w:r>
        <w:rPr>
          <w:szCs w:val="28"/>
        </w:rPr>
        <w:t>на предоставление субсидий местным бюджетам из краевого бюджета на реализацию мероприятий в рамках подпрограммы 3 «Традиционная культура и народное творчество» Государственной программы на 2020 го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zCs w:val="28"/>
        </w:rPr>
        <w:t>Основное мероприятие 3.2 «Поддержка разнообразных видов и форм традиционной народной культуры и творческих инициатив в области художественного самодеятельного творчества и обеспечение доступа граждан к участию в культурной жизни» (софинансирование участия коллективов и исполнителей в творческих мероприятиях международного, межрегионального и регионального значения).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Муниципальное образова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Наличие в муниципальном учреждении культуры, расположенном в сельской местности в Камчатском крае, профессиональных творческих коллективов и (или) самодеятельных творческих коллективов, имеющих звание «Народный самодеятельный коллектив», их наименование</w:t>
      </w:r>
    </w:p>
    <w:p>
      <w:pPr>
        <w:pStyle w:val="Normal"/>
        <w:ind w:firstLine="709"/>
        <w:jc w:val="both"/>
        <w:rPr/>
      </w:pPr>
      <w:r>
        <w:rPr>
          <w:szCs w:val="28"/>
        </w:rPr>
        <w:t>3. Сведения о мероприятиях (отдельно по каждому мероприятию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учреждения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, дата и место проведения мероприятия, в котором планируется участ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направляемого</w:t>
      </w:r>
      <w:r>
        <w:rPr>
          <w:i/>
          <w:szCs w:val="28"/>
        </w:rPr>
        <w:t xml:space="preserve"> </w:t>
      </w:r>
      <w:r>
        <w:rPr>
          <w:szCs w:val="28"/>
        </w:rPr>
        <w:t>коллектива (либо ФИО направляемых(ого) исполнителей(я)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раткая аналитическая записка о достижениях коллектива (исполнителя) за 2017-2018 годы, об участии в иных творческих мероприят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ект сметы расходов на мероприят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Общий объем средств, необходимых на реализацию мероприятий (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Размер запрашиваемой субсидии из краевого бюджета (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Софинансирование мероприятия за счет средств местного бюджета: (рублей, не менее 25% размера средств, необходимых на реализацию мероприят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заявке прилагаются следующие документы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заверенная копия нормативного правового акта органа местного самоуправления муниципального образования в Камчатском крае об утверждении муниципальной программы (актуальная редакция), предусматривающего реализацию соответствующих мероприятий (далее - муниципальная программ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заверенная выписка из муниципальной программы, содержащая сведения о мероприятиях, по которым запрашивается субсидия из краев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подтверждение обеспечения в местном бюджете ассигнований на софинансирование мероприятий, по которым запрашивается субсидия из краевого бюджета (предоставляется в форме гарантийного письма, подписанного уполномоченным лицом – законным представителем муниципального образовани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лжность законного представ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               __________________   / И.О. Фамилия 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(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риказу Министерства культур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амчатского края от __.06.2018 № 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/>
      </w:pPr>
      <w:r>
        <w:rPr>
          <w:szCs w:val="28"/>
        </w:rPr>
        <w:t>на предоставление субсидий местным бюджетам из краевого бюджета на реализацию мероприятий подпрограммы 6 «Развитие инфраструктуры в сфере культуры» Государственной программы на 2020 год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сновное мероприятие 6.3 «Проведение мероприятий по укреплению материально-технической базы краевых государственных и муниципальных учреждений культуры и учреждений дополнительного образования в сфере культуры» (в части софинансирования мероприятий по укреплению материально-технической базы муниципальных учреждений культуры и учреждений дополнительного образования в сфере культур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Муниципальное образова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Сведения о мероприятии (отдельно по каждому мероприятию):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именование учреж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ект сметы расходов на мероприятие (перечень предметов приобретения/изготовления (наименование), количество, стоимость за единицу), в соответствии с Приложением 5 к Государственной програм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Общий объем средств, необходимый на реализацию мероприятий (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Размер запрашиваемой субсидии из краевого бюджета (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Софинансирование за счет местного бюджета (рублей, в размере не менее 25% размера средств, необходимых на реализацию мероприят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заявке прилагаются следующие документы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заверенная копия нормативного правового акта органа местного самоуправления муниципального образования в Камчатском крае об утверждении муниципальной программы (актуальная редакция), предусматривающего реализацию соответствующих мероприятий (далее - муниципальная программ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заверенная выписка из муниципальной программы, содержащая сведения о мероприятиях, по которым запрашивается субсидия из краев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одтверждение обеспечения в местном бюджете ассигнований на софинансирование мероприятий, по которым запрашивается субсидия из краевого бюджета (предоставляется в форме гарантийного письма, подписанного уполномоченным лицом – законным представителем муниципального образ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лжность законного представ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               __________________   / И.О. Фамилия 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(подпись)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13:00Z</dcterms:created>
  <dc:creator>SPEEDxp</dc:creator>
  <dc:description/>
  <cp:keywords/>
  <dc:language>en-US</dc:language>
  <cp:lastModifiedBy>Пегуров Владимир Александрович</cp:lastModifiedBy>
  <cp:lastPrinted>2018-01-24T13:37:00Z</cp:lastPrinted>
  <dcterms:modified xsi:type="dcterms:W3CDTF">2019-06-11T02:50:00Z</dcterms:modified>
  <cp:revision>15</cp:revision>
  <dc:subject/>
  <dc:title>                                                      </dc:title>
</cp:coreProperties>
</file>