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 __ июня 2019 года</w:t>
      </w:r>
    </w:p>
    <w:p>
      <w:pPr>
        <w:pStyle w:val="TextBody"/>
        <w:tabs>
          <w:tab w:val="clear" w:pos="709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color w:val="FF0000"/>
          <w:szCs w:val="28"/>
        </w:rPr>
      </w:pPr>
      <w:r>
        <w:rPr>
          <w:szCs w:val="28"/>
        </w:rPr>
        <w:t>Об утверждении форм, перечней,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, а также порядка их рассмотрения Министерством культуры Камчатского края</w:t>
      </w:r>
    </w:p>
    <w:p>
      <w:pPr>
        <w:pStyle w:val="Normal"/>
        <w:ind w:right="439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реализации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.11.2013 № 546-П (далее - Государственная программа), руководствуясь частью 7 Порядка предоставления субсидий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>Утвердить формы заявок 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согласно приложениям 1,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рядок рассмотрения заявок 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Министерством культуры Камчатского края согласно приложению 3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становить, что заявки</w:t>
      </w:r>
      <w:r>
        <w:rPr/>
        <w:t xml:space="preserve"> </w:t>
      </w:r>
      <w:r>
        <w:rPr>
          <w:szCs w:val="28"/>
        </w:rPr>
        <w:t>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в 2019 году предоставляются органами местного самоуправления муниципальных образований в Камчатском крае в Министерство культуры Камчатского края в срок до 02 сентября 2019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Министр   </w:t>
        <w:tab/>
        <w:tab/>
        <w:tab/>
        <w:tab/>
        <w:tab/>
        <w:tab/>
        <w:tab/>
        <w:tab/>
        <w:t xml:space="preserve">                С.В. Айгис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приказа Министерства культуры Камчатского края</w:t>
      </w:r>
    </w:p>
    <w:p>
      <w:pPr>
        <w:pStyle w:val="Normal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  <w:t>«Об утверждении форм, перечней,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, а также порядка их рассмотрения Министерством культуры Камчатского края»</w:t>
      </w:r>
    </w:p>
    <w:p>
      <w:pPr>
        <w:pStyle w:val="Normal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1985"/>
        <w:gridCol w:w="2108"/>
        <w:gridCol w:w="1614"/>
      </w:tblGrid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чания 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ись согласующего л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Дата согласова-ния</w:t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хон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сультант </w:t>
            </w:r>
            <w:r>
              <w:rPr>
                <w:szCs w:val="28"/>
              </w:rPr>
              <w:t>отдела финансово-экономического анализа, планирования и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жутин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рший специалист отдела культурной полити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ляева М.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финансово-экономического анализа, планирования и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гуров В.А. ____________________ «_____»__________2019 г.</w:t>
      </w:r>
    </w:p>
    <w:p>
      <w:pPr>
        <w:pStyle w:val="TextBody"/>
        <w:tabs>
          <w:tab w:val="clear" w:pos="709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льтуры Камчат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2019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заявк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именование основного мероприятия: 3.4 «Сохранение и развитие национальной культуры, традиций и обычаев коренных малочисленных народов Севера, Сибири и Дальнего Востока, проживающих в Камчатском крае»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ддержка творческих объединений мастеров, мастерских народных художественных промыслов и ремесел Камчатского края (приобретение, заготовка и доставка сырья и материалов, оборудования и необходимой фурнитуры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именование муниципального образования__________________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именование учреждения культуры, на базе которого осуществляется деятельность творческих объединений мастеров, мастерских народных художественных промыслов и ремесел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Краткая характеристика деятельности творческих объединений мастеров, мастерских народных художественных промыслов и ремесел с указанием фамилии, имени, отчества (при наличии) мастеров, входящих в их состав______________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Общий размер средств, необходимых на реализацию мероприятий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Размер запрашиваемой субсидии из краевого бюджета (рублей)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Размер обеспечения софинансирования мероприятия за счет средств местного бюджета (рублей, не менее 10% размера средств, необходимых на реализацию мероприятий от общего размера запрашиваемых субсидий)___________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  <w:tab/>
        <w:t>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  <w:tab/>
        <w:t>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  <w:tab/>
        <w:t>выписка из сводной бюджетной росписи, подтверждающая наличие в бюджете муниципального образования бюджетных ассигнований на исполнение расходного обязательства, софинансирование которого осуществляется из краевого бюджета, в объеме, необходимом для е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  <w:tab/>
        <w:t xml:space="preserve">проект сметы расходов, предусматривающей приобретение, заготовку и доставку сырья и материалов, оборудования и необходимой фурниту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__________________   / 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(подпись)                         (Фамилия, И.О.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льтуры Камчат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2019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заяв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основного мероприятия: 3.4 «Сохранение и развитие национальной культуры, традиций и обычаев коренных малочисленных народов Севера, Сибири и Дальнего Востока, проживающих в Камчатском крае»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: поддержка мастеров Камчатского края, изделия которых утверждены как изделия народных художественных промыслов Камчатского края, признанного художественного достоинства (приобретение, заготовка и доставка сырья и материалов, организация и проведение обучающих курсов и семинаров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Наименование муниципального образования__________________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именование учреждения культуры, на базе которого осуществляется деятельность мастеров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Фамилия, имя, отчество (при наличии) мастера(ов) с приложением краткой творческой характеристики____________________________________.</w:t>
      </w:r>
    </w:p>
    <w:p>
      <w:pPr>
        <w:pStyle w:val="Normal"/>
        <w:ind w:firstLine="567"/>
        <w:jc w:val="both"/>
        <w:rPr/>
      </w:pPr>
      <w:r>
        <w:rPr>
          <w:szCs w:val="28"/>
        </w:rPr>
        <w:t>4.</w:t>
        <w:tab/>
        <w:t>Общий размер средств, необходимых на реализацию мероприятий (рублей)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  <w:tab/>
        <w:t>Размер запрашиваемой субсидии из краевого бюджета (рублей)_________.</w:t>
      </w:r>
    </w:p>
    <w:p>
      <w:pPr>
        <w:pStyle w:val="Normal"/>
        <w:ind w:firstLine="567"/>
        <w:jc w:val="both"/>
        <w:rPr/>
      </w:pPr>
      <w:r>
        <w:rPr>
          <w:szCs w:val="28"/>
        </w:rPr>
        <w:t>6.</w:t>
        <w:tab/>
        <w:t>Размер обеспечения софинансирования мероприятия за счет средств местного бюджета (рублей, не менее 10% размера средств, необходимых на реализацию мероприятий от общего размера запрашиваемых субсидий)__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</w:t>
        <w:tab/>
        <w:t>выписка из сводной бюджетной росписи, подтверждающая наличие в бюджете муниципального образования бюджетных ассигнований на исполнение расходного обязательства, софинансирование которого осуществляется из краевого бюджета, в объеме, необходимом для его испол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</w:t>
        <w:tab/>
        <w:t>проект сметы расходов, предусматривающей приобретение, заготовку и доставку сырья и материалов, организацию и проведение обучающих курсов и семин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/ _____________ /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одпись)                   (Фамилия, 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льтуры Камчат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2019 г.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рассмотрения заяв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Министерством культуры Камчат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орядок рассмотрения заявок 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Министерством культуры Камчатского края (далее -Порядок) определяет действия Министерства культуры Камчатского края (далее – Министерство), сроки и последовательность их выполнения при рассмотрении заявок,  предоставленных органами местного самоуправления муниципальных образований в Камчатском крае для предоставления субсидии местным бюджетам на реализацию отдельных мероприятий подпрограммы 3 «Устойчивое развитие коренных малочисленных народов Севера, Сибири и Дальнего Востока, проживающих в Камчатском крае» (далее – заяв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инистерство рассматривает представленные заявки в течение 30 дней со дня окончания срока приема доку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случае рассмотрения заявок, предоставленных органами местного самоуправления муниципальных образований в Камчатском крае в целях поддержки мастеров Камчатского края, изделия которых утверждены как изделия народных художественных промыслов Камчатского края, признанного художественного достоинства, Министерством дополнительно рассматриваются протоколы заседания Художественно-экспертного совета по народным художественным промыслам при Правительстве Камчат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  <w:tab/>
        <w:t>По результатам рассмотрения заявок Министерство принимает решение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2:00Z</dcterms:created>
  <dc:creator>SPEEDxp</dc:creator>
  <dc:description/>
  <cp:keywords/>
  <dc:language>en-US</dc:language>
  <cp:lastModifiedBy>Тихонова Юлия Алексееевна</cp:lastModifiedBy>
  <cp:lastPrinted>2018-01-24T13:37:00Z</cp:lastPrinted>
  <dcterms:modified xsi:type="dcterms:W3CDTF">2019-06-20T03:15:00Z</dcterms:modified>
  <cp:revision>6</cp:revision>
  <dc:subject/>
  <dc:title>                                                      </dc:title>
</cp:coreProperties>
</file>