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__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«___» __________2020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ах </w:t>
            </w:r>
            <w:r>
              <w:rPr>
                <w:spacing w:val="2"/>
                <w:szCs w:val="28"/>
              </w:rPr>
              <w:t>государственной поддержки муниципальных учреждений культуры, находящихся на территориях сельских поселений Камчатского края, и их работников</w:t>
            </w:r>
          </w:p>
        </w:tc>
      </w:tr>
    </w:tbl>
    <w:p>
      <w:pPr>
        <w:pStyle w:val="Formattext"/>
        <w:spacing w:lineRule="atLeast" w:line="315"/>
        <w:ind w:firstLine="72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pacing w:lineRule="atLeast" w:line="315"/>
        <w:ind w:firstLine="72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казом Президента Российской Федерации от 28.07.2012 № 1062 «О мерах государственной поддержки муниципальных учреждений культуры, находящихся на территориях сельских поселений, и их работников» (далее – Указ Президента РФ № 1062),</w:t>
      </w:r>
      <w:r>
        <w:rPr>
          <w:sz w:val="28"/>
          <w:szCs w:val="28"/>
        </w:rPr>
        <w:t xml:space="preserve"> Правилами проведения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и механизмом выплаты денежных поощрений победителям, утвержденным приказом Министерства культуры Российской Федерации от 02.04.2013 № 306, </w:t>
      </w:r>
    </w:p>
    <w:p>
      <w:pPr>
        <w:pStyle w:val="Formattext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КАЗЫВАЮ:</w:t>
      </w:r>
    </w:p>
    <w:p>
      <w:pPr>
        <w:pStyle w:val="Formattext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7"/>
        </w:numPr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в Камчатском крае конкурс на получение денежного поощрения лучшими муниципальными учреждениями культуры, находящимися на территориях сельских поселений Камчатского края, и их работниками.</w:t>
      </w:r>
    </w:p>
    <w:p>
      <w:pPr>
        <w:pStyle w:val="Formattext"/>
        <w:numPr>
          <w:ilvl w:val="0"/>
          <w:numId w:val="7"/>
        </w:numPr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по отбору лучших муниципальных учреждений культуры, находящихся на территориях сельских поселений Камчатского края, и их работников в составе согласно приложению 1 к настоящему приказу.</w:t>
      </w:r>
    </w:p>
    <w:p>
      <w:pPr>
        <w:pStyle w:val="Formattext"/>
        <w:numPr>
          <w:ilvl w:val="0"/>
          <w:numId w:val="7"/>
        </w:numPr>
        <w:spacing w:lineRule="atLeast" w:line="315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твердить Положение о конкурсной комиссии по отбору лучших муниципальных учреждений культуры, находящихся на территориях сельских поселений Камчатского края, и их работников согласно приложению 2 к настоящему приказу.</w:t>
      </w:r>
    </w:p>
    <w:p>
      <w:pPr>
        <w:pStyle w:val="Formattext"/>
        <w:numPr>
          <w:ilvl w:val="0"/>
          <w:numId w:val="7"/>
        </w:numPr>
        <w:spacing w:lineRule="atLeast" w:line="315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Установить, что в соответствии с пунктом 2 Указа Президента        № 1062, денежное поощрение выплачивается:</w:t>
      </w:r>
    </w:p>
    <w:p>
      <w:pPr>
        <w:pStyle w:val="Formattext"/>
        <w:numPr>
          <w:ilvl w:val="0"/>
          <w:numId w:val="2"/>
        </w:numPr>
        <w:spacing w:lineRule="atLeast" w:line="315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лучшим муниципальным учреждениям культуры, находящимся на территориях сельских поселений Камчатского края (далее – учреждения культуры), за создание творческих проектов, направленных на сохранение и пропаганду народных традиций Камчатского края, а также за приобщение детей и взрослого населения к достижениям отечественной и мировой культуры (далее – творческие проекты);</w:t>
      </w:r>
    </w:p>
    <w:p>
      <w:pPr>
        <w:pStyle w:val="Formattext"/>
        <w:numPr>
          <w:ilvl w:val="0"/>
          <w:numId w:val="2"/>
        </w:numPr>
        <w:spacing w:lineRule="atLeast" w:line="315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чшим работникам муниципальных учреждений культуры, находящихся на территориях сельских поселений Камчатского края (далее – работники учреждения культуры), за создание инновационных форм работы с населением, разработку и внедрение новых форм культурно-досуговой деятельности, достижения в области информационной и просветительской деятельности, высокое профессиональное мастерство (далее – формы работы и мастерство), имеющим стаж работы в таких учреждениях не менее трех лет.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</w:t>
        <w:tab/>
        <w:t xml:space="preserve">Заявки учреждений культуры, содержащие творческие проекты, а также заявки работников учреждений культуры, содержащие сведения о формах их работы и мастерстве (далее – заявки), предоставляются в Министерство культуры Камчатского края (далее – Министерство) в срок до 25 марта 2020 года: 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</w:t>
        <w:tab/>
        <w:t>непосредственно, путем обращения в Министерство представителя учреждения культуры, работника учреждения культуры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почтовым отправлением с описью вложения;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путем направления электронного документа с использованием информационно-телекоммуникационной сети «Интернет».</w:t>
      </w:r>
    </w:p>
    <w:p>
      <w:pPr>
        <w:pStyle w:val="Formattext"/>
        <w:spacing w:lineRule="atLeast" w:line="31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ки предоставляются по форме согласно приложению 3 к настоящему приказ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6.</w:t>
        <w:tab/>
        <w:t>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министра</w:t>
        <w:tab/>
        <w:tab/>
        <w:t xml:space="preserve">  </w:t>
        <w:tab/>
        <w:tab/>
        <w:tab/>
        <w:tab/>
        <w:tab/>
        <w:t xml:space="preserve">       </w:t>
        <w:tab/>
        <w:t xml:space="preserve">       В.А. Пегу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СТ СОГЛА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мерах государственной поддержки муниципальных учреждений культуры, находящихся на территориях сельских поселений Камчатского края, и их работников»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10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05"/>
        <w:gridCol w:w="1844"/>
        <w:gridCol w:w="2251"/>
        <w:gridCol w:w="1614"/>
      </w:tblGrid>
      <w:tr>
        <w:trPr>
          <w:trHeight w:val="8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согласующего л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чания к докумен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согласующего л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ующего л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согласования</w:t>
            </w:r>
          </w:p>
        </w:tc>
      </w:tr>
      <w:tr>
        <w:trPr>
          <w:trHeight w:val="8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еферент </w:t>
            </w:r>
            <w:r>
              <w:rPr>
                <w:sz w:val="24"/>
              </w:rPr>
              <w:t>отдела культурн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фанова Н.П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нсультант отдела экономического планирования и контро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ажутина Е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Консультан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Тихонова Ю.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Исп. Емельянова С.В., консультант отдела культурной политики Министерства культуры Камчатского края, 27.02.2020   _____________________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760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uppressAutoHyphens w:val="true"/>
        <w:ind w:left="5760" w:hanging="0"/>
        <w:jc w:val="both"/>
        <w:rPr>
          <w:szCs w:val="28"/>
        </w:rPr>
      </w:pPr>
      <w:r>
        <w:rPr>
          <w:szCs w:val="28"/>
        </w:rPr>
        <w:t>к приказу Министерства</w:t>
      </w:r>
    </w:p>
    <w:p>
      <w:pPr>
        <w:pStyle w:val="Normal"/>
        <w:suppressAutoHyphens w:val="true"/>
        <w:ind w:left="5760" w:hanging="0"/>
        <w:jc w:val="both"/>
        <w:rPr/>
      </w:pPr>
      <w:r>
        <w:rPr>
          <w:szCs w:val="28"/>
        </w:rPr>
        <w:t>культуры Камчатского края</w:t>
      </w:r>
    </w:p>
    <w:p>
      <w:pPr>
        <w:pStyle w:val="Normal"/>
        <w:suppressAutoHyphens w:val="true"/>
        <w:ind w:left="5760" w:hanging="0"/>
        <w:jc w:val="both"/>
        <w:rPr>
          <w:szCs w:val="28"/>
        </w:rPr>
      </w:pPr>
      <w:r>
        <w:rPr>
          <w:szCs w:val="28"/>
        </w:rPr>
        <w:t>от ________№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нкурсной комиссию по отбору лучших муниципальных учреждений культуры, находящихся на территориях сельских поселений Камчатского края, и их работников (далее – комисс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6"/>
      </w:tblGrid>
      <w:tr>
        <w:trPr>
          <w:trHeight w:val="821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1140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гуров Владимир Александрович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инистра - начальник отдела экономического планирования и контроля Министерства культуры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Светлана Валер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нсультант отдела культурной политики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 Мария Евген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отделом сохранения нематериального культурного наследия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овец Татьяна Васи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художественный муз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о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им. С.П. Крашенинникова»;</w:t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чигова Дарья Серге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лен Общественного совета при Министерстве культуры Камчатского края (по согласованию).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Министерств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льтуры Камчатского кра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№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конкурсной комиссии по отбору лучших муниципальных учреждений культуры, находящихся на территориях сельских поселений Камчатского края, и их работников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о конкурсной комиссии по отбору лучших муниципальных учреждений культуры, находящихся на территориях сельских поселений Камчатского края, и их работников </w:t>
      </w:r>
      <w:r>
        <w:rPr>
          <w:color w:val="000000"/>
          <w:sz w:val="28"/>
          <w:szCs w:val="28"/>
        </w:rPr>
        <w:t>разработано в соответствии с Правилами проведения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и механизмом выплаты денежных поощрений победителям, утвержденным приказом Министерства культуры Российской Федерации от 02.04.2013 № 306, и определяет порядок деятельности конкурсной комиссии по отбору лучших муниципальных учреждений культуры, находящихся на территориях сельских поселений Камчатского края, и их работников (далее – конкурсная комиссия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Конкурсная комиссия создается приказом Министерства культуры Камчатского края в количестве не менее 7 человек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деятельности конкурсной комиссии</w:t>
      </w:r>
      <w:r>
        <w:rPr/>
        <w:t xml:space="preserve"> </w:t>
      </w:r>
      <w:r>
        <w:rPr>
          <w:color w:val="000000"/>
          <w:sz w:val="28"/>
          <w:szCs w:val="28"/>
        </w:rPr>
        <w:t>является заседание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привлекает к участию в своих заседаниях базовых, профильных государственных учреждений культуры Камчатского края и экспертов в сфере культуры (по согласованию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роводятся не позднее чем через 5 дней после дня окончания срока подачи заявок на получение денежного поощрения лучшими муниципальными учреждениями культуры, находящимися на территориях сельских поселений Камчатского края, их работниками (далее – заявк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считается правомочным, если на нем присутствует более половины от общего числа членов конкурсной комисси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ведет председатель или по его поручению заместитель председател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рассматривает заявки и определяет рейтинг лучших учреждений культуры, находящихся на территориях сельских поселений, и их работников, путем присвоения первого, второго, третьего и последующих мест на основании результатов голосова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</w:t>
        <w:tab/>
        <w:t xml:space="preserve">Решения конкурсной комиссии принимаются открытым голосованием простым большинством голосов и оформляются протоколом, который подписывают все члены конкурсной комиссии. При равенстве голосов председатель имеет право решающего голос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</w:t>
        <w:tab/>
        <w:t>Члены конкурсной комиссии вправе в течение одного календарного дня после заседания изложить особое мнение в письменной форме, которое приобщается к протоколу и является его неотъемлемой часть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>Копия протокола в течение трех рабочих дней после заседания размещается в информационно-телекоммуникационной сети «Интернет» на официальной сайте исполнительно-распорядительных органов государственной власти Камчатского края на странице Министерств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приказу Министерств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ультуры Камчатского кра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№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Глава администрации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наименование 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>_____________________________</w:t>
      </w:r>
    </w:p>
    <w:p>
      <w:pPr>
        <w:pStyle w:val="Normal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Фамилия, имя, отчество, подпись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«_____»____________20__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яв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получение денежного поощрения лучшими муниципальными учреждениями культуры, находящимися на территориях сельских поселений Камчатского края, их работникам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Полное наименование учреждения культуры </w:t>
      </w:r>
      <w:r>
        <w:rPr>
          <w:i/>
          <w:color w:val="000000"/>
          <w:szCs w:val="28"/>
        </w:rPr>
        <w:t>(дополнительно указывается фамилия, имя, отчество работника, если заявка предоставляется на получение</w:t>
      </w:r>
      <w:r>
        <w:rPr>
          <w:i/>
        </w:rPr>
        <w:t xml:space="preserve"> </w:t>
      </w:r>
      <w:r>
        <w:rPr>
          <w:i/>
          <w:color w:val="000000"/>
          <w:szCs w:val="28"/>
        </w:rPr>
        <w:t>денежного поощрения лучшим работником учреждения культуры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руководителя учреждения культу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 местного самоуправления, осуществляющего функции и полномочия учредителя учреждения культур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Дата создания учреждения культуры </w:t>
      </w:r>
      <w:r>
        <w:rPr>
          <w:i/>
          <w:color w:val="000000"/>
          <w:szCs w:val="28"/>
        </w:rPr>
        <w:t>(дополнительно указывается стаж работы в учреждениях культуры, находящихся на территориях сельских поселений Камчатского края, если заявка предоставляется на получение денежного поощрения лучшим работником учреждения культур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учреждением культуры творческого проекта,</w:t>
      </w:r>
      <w:r>
        <w:rPr/>
        <w:t xml:space="preserve"> </w:t>
      </w:r>
      <w:r>
        <w:rPr>
          <w:color w:val="000000"/>
          <w:szCs w:val="28"/>
        </w:rPr>
        <w:t>направленного на сохранение и пропаганду народных традиций Камчатского края (с приложением творческого проекта), и (или) описание работы, направленной на приобщение детей и взрослого населения к достижениям отечественной и мировой культуры; описание работником культуры инновационных форм работы с населением, разработки и внедрения новых форм культурно-досуговой деятельности, достижений в области информационной и просветительской деятельности и профессионального мастерства, с учетом следующих критериев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К</w:t>
      </w:r>
      <w:r>
        <w:rPr>
          <w:b/>
          <w:szCs w:val="28"/>
        </w:rPr>
        <w:t>ультурно-досуговая деятельнос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дельный вес населения, участвующего в культурно-досуговых мероприятиях, в % от общего числа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ровень материально-технической базы (оснащенность техническим оборудованием, пополнение музыкального инструментария и обновление сценических костюмов, создание условий для посетителей в соответствии с их интересами и запросами (наличие игровых и спортивных комнат)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художественно-эстетический уровень оформления помещений, состояние прилегающей территории (планировка, благоустройство, освещение, озеленение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оличество клубных формирований. Развитие самодеятельного художественного творчества (количество коллективов, их жанровое многообразие и художественный уровень, процент населения, участвующего в систематических занятиях художественным творчеством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поиск и внедрение инновационных форм и методов работы с учетом особенностей различных категорий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оличество проводимых культурно-массовых меро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оличество культурно-досуговых мероприятий, рассчитанных на обслуживание социально менее защищенных групп: людей с ограниченными возможностями, пенсионеров (в % от общего числа проводимых мероприят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количество культурно-просветительских мероприятий, ориентированных на детство и юношество (в % от общего числа проводимых мероприятий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средняя заполняемость зрительных залов на культурно-досуговых мероприят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взаимодействие с муниципальными и региональными учреждениями культуры, образования, молодежи, социального обеспе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работа со средствами массовой информации, информационная и PR-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личие проектов по изучению и пропаганде истории и культуры «малой Родины», краеведческой работ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6.2.</w:t>
        <w:tab/>
        <w:t>Библиотечное де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число посещений библиотеки за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</w:t>
        <w:tab/>
        <w:t>процент охвата населения библиотечным обслуживани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, за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  <w:tab/>
        <w:t>применение информационных технологий в работе библиоте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</w:t>
        <w:tab/>
        <w:t>наличие краеведческих проектов в деятельности библиоте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</w:t>
        <w:tab/>
        <w:t>наличие проектов по развитию библиотечного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</w:t>
        <w:tab/>
        <w:t>участие в муниципальных, региональных и общероссийских проектах по развитию библиотечного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</w:t>
        <w:tab/>
        <w:t>взаимодействие с муниципальными и региональными органами власти, учреждениями культуры, образования, молодежной политики, социального обеспе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</w:t>
        <w:tab/>
        <w:t>работа со средствами массовой информации, информационная и PR-дея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</w:t>
        <w:tab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6.3.</w:t>
        <w:tab/>
        <w:t>Музейное де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</w:t>
        <w:tab/>
        <w:t>художественно-эстетический уровень экспозиций музе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  <w:tab/>
        <w:t>количество посетителей музея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</w:t>
        <w:tab/>
        <w:t>количество выставок, в том числе передвижных,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</w:t>
        <w:tab/>
        <w:t>количество культурно-просветительных мероприятий, в том числе ориентированных на детей и молодежь, социально незащищенных групп населения, с ограниченными возможностями,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</w:t>
        <w:tab/>
        <w:t>поиск и внедрение инновационных форм и методов работы с насе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</w:t>
        <w:tab/>
        <w:t>популяризация культурного наследия «малой Родины», краеведческая рабо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</w:t>
        <w:tab/>
        <w:t>работа со средствами массовой информации, PR-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</w:t>
        <w:tab/>
        <w:t>количество новых поступлений предметов музейного фонда за г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</w:t>
        <w:tab/>
        <w:t>применение информационных технологий в учетно-хранительской работе музе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</w:t>
        <w:tab/>
        <w:t>количество научных публикаций на основе изучения фондовых колле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</w:t>
        <w:tab/>
        <w:t>проведение повышения квалификации музейных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</w:t>
        <w:tab/>
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уководитель учреждения культуры   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>(Фамилия, имя отчество, подпись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>Работник учреждения культуры</w:t>
        <w:tab/>
        <w:t xml:space="preserve">   _________________________________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i/>
          <w:color w:val="000000"/>
          <w:sz w:val="24"/>
          <w:szCs w:val="24"/>
        </w:rPr>
        <w:t xml:space="preserve">(Фамилия, имя, отчество, подпись)  » </w:t>
      </w:r>
    </w:p>
    <w:p>
      <w:pPr>
        <w:pStyle w:val="Normal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роекту приказа Министерства культуры Камчат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мерах государственной поддержки муниципальных учреждений культуры, находящихся на территориях сельских поселений Камчатского края, и их работников»</w:t>
      </w:r>
    </w:p>
    <w:p>
      <w:pPr>
        <w:pStyle w:val="Normal"/>
        <w:autoSpaceDE w:val="false"/>
        <w:ind w:left="-1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роект приказа Министерства культуры Камчатского края «О мерах государственной поддержки муниципальных учреждений культуры, находящихся на территориях сельских поселений Камчатского края, и их работников» (далее – проект) разработан в целях реализации</w:t>
      </w:r>
      <w:r>
        <w:rPr/>
        <w:t xml:space="preserve"> </w:t>
      </w:r>
      <w:r>
        <w:rPr>
          <w:sz w:val="28"/>
          <w:szCs w:val="28"/>
        </w:rPr>
        <w:t>Указа Президента Российской Федерации от 28.07.2012 № 1062 «О мерах государственной поддержки муниципальных учреждений культуры, находящихся на территориях сельских поселений, и их работников», Правил проведения конкурса на получение денежного поощрения лучшими муниципальными учреждениями культуры, находящимися на территориях сельских поселений, и их работниками и механизмом выплаты денежных поощрений победителям, утвержденным приказом Министерства культуры Российской Федерации от 02.04.2013 № 306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енежные средства на реализацию данного проекта предусмотрены </w:t>
      </w:r>
      <w:r>
        <w:rPr>
          <w:color w:val="000000"/>
          <w:szCs w:val="28"/>
        </w:rPr>
        <w:t xml:space="preserve">основным мероприятием «Развитие кадрового потенциала в учреждениях культуры Камчатского края. Государственная поддержка отрасли культуры» </w:t>
      </w:r>
      <w:r>
        <w:rPr>
          <w:szCs w:val="28"/>
        </w:rPr>
        <w:t>п</w:t>
      </w:r>
      <w:r>
        <w:rPr>
          <w:color w:val="000000"/>
          <w:szCs w:val="28"/>
        </w:rPr>
        <w:t>одпрограммы 5 «Обеспечение реализации Программы» государственной программой Камчатского края «Развитие культуры в Камчатском крае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настоящего приказа не потребует дополнительного финансирования из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риказа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</w:t>
      </w:r>
      <w:r>
        <w:rPr>
          <w:szCs w:val="28"/>
          <w:lang w:val="en-US"/>
        </w:rPr>
        <w:t>npaproject</w:t>
      </w:r>
      <w:r>
        <w:rPr>
          <w:szCs w:val="28"/>
        </w:rPr>
        <w:t>.</w:t>
      </w:r>
      <w:r>
        <w:rPr>
          <w:szCs w:val="28"/>
          <w:lang w:val="en-US"/>
        </w:rPr>
        <w:t>kam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 </w:t>
      </w:r>
      <w:r>
        <w:rPr>
          <w:szCs w:val="28"/>
          <w:lang w:val="en-US"/>
        </w:rPr>
        <w:t>c</w:t>
      </w:r>
      <w:r>
        <w:rPr>
          <w:szCs w:val="28"/>
        </w:rPr>
        <w:t xml:space="preserve"> 05 февраля по 14 февраля 2020 года. 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Настоящий проект приказа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p>
      <w:pPr>
        <w:pStyle w:val="Normal"/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73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3" w:hanging="7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СНОВНОЙ"/>
    <w:qFormat/>
    <w:pPr>
      <w:widowControl/>
      <w:suppressAutoHyphens w:val="true"/>
      <w:bidi w:val="0"/>
      <w:spacing w:lineRule="atLeast" w:line="100"/>
      <w:ind w:firstLine="283"/>
      <w:jc w:val="both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0:00Z</dcterms:created>
  <dc:creator>Пользователь</dc:creator>
  <dc:description/>
  <cp:keywords/>
  <dc:language>en-US</dc:language>
  <cp:lastModifiedBy>Емельянова Светлана Валерьевна</cp:lastModifiedBy>
  <cp:lastPrinted>2020-02-25T16:55:00Z</cp:lastPrinted>
  <dcterms:modified xsi:type="dcterms:W3CDTF">2020-03-01T21:35:00Z</dcterms:modified>
  <cp:revision>10</cp:revision>
  <dc:subject/>
  <dc:title>_</dc:title>
</cp:coreProperties>
</file>