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ультуры Камчатского края </w:t>
        <w:br/>
        <w:t>от 08.04.2020 № 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отбора творческих проектов, направленных на укрепление российской гражданской идентичности на основе духовно-нравствен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культурных ценностей народов Российской Федерации, популяризацию русского языка и литературы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родных художественных промыслов и ремесе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рядок отбор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популяризацию русского языка и литературы, народных художественных промыслов и ремесел (далее – Порядок) устанавливает цели и задачи, порядок организации и проведения  отбор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популяризацию русского языка и литературы, народных художественных промыслов и ремесел (далее – отбор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Целями и задачами отбора являются оценка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популяризацию русского языка и литературы, народных художественных промыслов и ремесел (далее – творческие проекты) и выявление лучших творчески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инистерство культуры Камчатского края (далее – Министерство) размещает объявление о проведении отбора на официальном сайте исполнительных органов государственной власти Камчатского края в информационно-телекоммуникационной сети «Интернет» (www.kamchatka.gov.ru), в разделе «Исполнительная власть», на странице Министерства (далее – официальный сай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объявлении о проведении отбора указываются тематика творческих проектов; требования к общей стоимости товаров, работ и услуг, включаемых в творческих проекты; сроки проведения отбора; сроки начала приема и окончания приема творческих проектов; место и порядок приема творческих проектов; контактные телефоны; почтовые адреса, в том числе адреса электронной почты, для направления творческих проек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Творческие проекты, в течение рабочего дня после дня окончания их приема, размещаются Министерством на официальном сайте для проведения онлайн-опроса по оценке творческих проектов (далее – онлайн-опро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нлайн-опрос проводится в течении пяти календарных дн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тбор проводится комиссией по отбору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популяризацию русского языка и литературы, народных художественных промыслов и ремесел (далее – комис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создается приказом Министерства культуры Камчатского края в количестве не менее семи челов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сновной формой деятельности комиссии является засед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привлекает к участию в своих заседаниях представителей базовых, профильных государственных учреждений культуры Камчатского края и экспертов в сфере культур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седание комиссии проводятся не позднее чем через пять рабочих дней после окончания онлайн-опрос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Заседание ведет председатель комиссии или по его поручению заместитель председателя коми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миссия рассматривает творческие проекты и определяет рейтинг лучших творческих проектов, путем присвоения первого, второго, третьего и последующих мест на основании результатов голос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Если до окончания срока приема творческих проектов в Министерство поступил один творческих проект комиссия рассматривает его с учетом, условий, предусмотренных пунктом 17 настоящего Поряд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Решения комиссии принимаются открытым голосованием простым большинством голосов и оформляются протоколом, который подписывают все члены комиссии. При равенстве голосов председатель имеет право решающего голос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 принятии решений комиссия учитывает актуальность и оригинальность творческого проекта;</w:t>
      </w:r>
      <w:r>
        <w:rPr/>
        <w:t xml:space="preserve"> </w:t>
      </w:r>
      <w:r>
        <w:rPr>
          <w:szCs w:val="28"/>
        </w:rPr>
        <w:t>значимость творческого проекта в развитии культуры; масштабность мероприятий и вовлечение добровольцев (волонтеров) в их реализацию; финансово-экономическое обоснование реализации творческого проекта; результаты онлайн-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18.</w:t>
        <w:tab/>
        <w:t>Члены комиссии вправе в течение одного календарного дня после заседания изложить особое мнение в письменной форме, которое приобщается к протоколу и являет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9.</w:t>
        <w:tab/>
        <w:t>Копия протокола в течение трех рабочих дней после заседания размещается на официальной сай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20.</w:t>
        <w:tab/>
        <w:t>Перечень творческих проектов по результатам отбора утверждается приказом Министерства культуры Камчатского края и является основанием для объявления Министерством отбора негосударственных организаций, в том числе социально ориентированных некоммерческих организаций в Камчатском крае для предоставления субсидий</w:t>
      </w:r>
      <w:r>
        <w:rPr/>
        <w:t xml:space="preserve"> </w:t>
      </w:r>
      <w:r>
        <w:rPr>
          <w:szCs w:val="28"/>
        </w:rPr>
        <w:t>в целях реализации творческих проектов в сфере культуры в соответствии с Порядком предоставления субсидий из краевого бюджета негосударственным организациям, в том числе социально ориентированным некоммерческим организациям в Камчатском крае, в целях реализации творческих проектов в сфере культуры», утвержденным приказом Министерства культуры Камчатского края от 06.07.2018 № 160.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 приказу Министерства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культуры Камчатского кра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08.04.2020 № 48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омиссии по отбору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, популяризацию русского языка и литературы, народных художественных промыслов и ремесел (далее – комиссия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216"/>
      </w:tblGrid>
      <w:tr>
        <w:trPr>
          <w:trHeight w:val="821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 комиссии;</w:t>
            </w:r>
          </w:p>
        </w:tc>
      </w:tr>
      <w:tr>
        <w:trPr>
          <w:trHeight w:val="1140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гуров Владими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кратова Ёла Викторо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министра - начальник отдела экономического планирования и контроля Министерства культуры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едущий специалист отдела культурной политики Министерства культуры Камчатского кра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ева Мария Евген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отделом сохранения нематериального культурного наследия КГБУ «Камчатский центр народного творчест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Биковец Татьяна Васи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ий краевой художественный музей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ков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У «Камчатская краевая научная библиотека им. С.П. Крашенинникова»;</w:t>
            </w:r>
          </w:p>
        </w:tc>
      </w:tr>
      <w:tr>
        <w:trPr>
          <w:trHeight w:val="828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чигова Дарья Сергеевна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член Общественного совета при Министерстве культуры Камчатского края (по согласованию).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05:00Z</dcterms:created>
  <dc:creator>SPEEDxp</dc:creator>
  <dc:description/>
  <cp:keywords/>
  <dc:language>en-US</dc:language>
  <cp:lastModifiedBy>yola zikratova</cp:lastModifiedBy>
  <cp:lastPrinted>2020-04-01T16:01:00Z</cp:lastPrinted>
  <dcterms:modified xsi:type="dcterms:W3CDTF">2020-04-16T04:05:00Z</dcterms:modified>
  <cp:revision>2</cp:revision>
  <dc:subject/>
  <dc:title>                                                      </dc:title>
</cp:coreProperties>
</file>