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right"/>
        <w:rPr/>
      </w:pPr>
      <w:r>
        <w:rPr/>
        <w:t>(ред. от 19.09.201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51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54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51"/>
      <w:bookmarkEnd w:id="0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1" w:name="P54"/>
      <w:bookmarkEnd w:id="1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96">
        <w:r>
          <w:rPr>
            <w:rStyle w:val="InternetLink"/>
            <w:color w:val="0000FF"/>
          </w:rPr>
          <w:t>&lt;1&gt;</w:t>
        </w:r>
      </w:hyperlink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98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96"/>
      <w:bookmarkEnd w:id="2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3" w:name="P98"/>
      <w:bookmarkEnd w:id="3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183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18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" w:name="P183"/>
      <w:bookmarkEnd w:id="4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5" w:name="P188"/>
      <w:bookmarkEnd w:id="5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29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29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02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290"/>
      <w:bookmarkEnd w:id="6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7" w:name="P294"/>
      <w:bookmarkEnd w:id="7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8" w:name="P302"/>
      <w:bookmarkEnd w:id="8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7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379"/>
      <w:bookmarkEnd w:id="9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1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2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2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18"/>
      <w:bookmarkEnd w:id="10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1" w:name="P420"/>
      <w:bookmarkEnd w:id="11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2" w:name="P423"/>
      <w:bookmarkEnd w:id="12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430"/>
      <w:bookmarkEnd w:id="13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432"/>
      <w:bookmarkEnd w:id="14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47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48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48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48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5" w:name="P478"/>
      <w:bookmarkEnd w:id="15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6" w:name="P482"/>
      <w:bookmarkEnd w:id="16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7" w:name="P486"/>
      <w:bookmarkEnd w:id="17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8" w:name="P489"/>
      <w:bookmarkEnd w:id="18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55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55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30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9" w:name="P550"/>
      <w:bookmarkEnd w:id="19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432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0" w:name="P553"/>
      <w:bookmarkEnd w:id="20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595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59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59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0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1" w:name="P595"/>
      <w:bookmarkEnd w:id="21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2" w:name="P596"/>
      <w:bookmarkEnd w:id="22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3" w:name="P598"/>
      <w:bookmarkEnd w:id="23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4" w:name="P600"/>
      <w:bookmarkEnd w:id="24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638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64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64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64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647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651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bookmarkStart w:id="25" w:name="P638"/>
      <w:bookmarkEnd w:id="25"/>
      <w:r>
        <w:rPr/>
        <w:t>&lt;1&gt;  Указываются  имеющиеся  на  отчетную  дату  срочные  обязательства финансового  характера  на  сумму,  равную  или  превышающую  500 000 руб., кредитором   или   должником   по   которым   является  лицо,  сведения  об обязательствах которого представляются.</w:t>
      </w:r>
    </w:p>
    <w:p>
      <w:pPr>
        <w:pStyle w:val="ConsPlusNormal"/>
        <w:jc w:val="both"/>
        <w:rPr/>
      </w:pPr>
      <w:bookmarkStart w:id="26" w:name="P642"/>
      <w:bookmarkEnd w:id="26"/>
      <w:r>
        <w:rPr/>
        <w:t>&lt;2&gt; Указывается существо обязательства (заем, кредит и другие).</w:t>
      </w:r>
    </w:p>
    <w:p>
      <w:pPr>
        <w:pStyle w:val="ConsPlusNormal"/>
        <w:jc w:val="both"/>
        <w:rPr/>
      </w:pPr>
      <w:bookmarkStart w:id="27" w:name="P643"/>
      <w:bookmarkEnd w:id="27"/>
      <w:r>
        <w:rPr/>
        <w:t>&lt;3&gt;  Указывается  вторая  сторона обязательства: кредитор или  должник, его фамилия, имя и отчество (наименование юридического лица), адрес.</w:t>
      </w:r>
    </w:p>
    <w:p>
      <w:pPr>
        <w:pStyle w:val="ConsPlusNormal"/>
        <w:jc w:val="both"/>
        <w:rPr/>
      </w:pPr>
      <w:bookmarkStart w:id="28" w:name="P645"/>
      <w:bookmarkEnd w:id="28"/>
      <w:r>
        <w:rPr/>
        <w:t>&lt;4&gt;   Указываются   основание  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jc w:val="both"/>
        <w:rPr/>
      </w:pPr>
      <w:bookmarkStart w:id="29" w:name="P647"/>
      <w:bookmarkEnd w:id="29"/>
      <w:r>
        <w:rPr/>
        <w:t>&lt;5&gt;  Указываются сумма основного обязательства (без суммы процентов)  и размер  обязательства  по  состоянию  на  отчетную 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jc w:val="both"/>
        <w:rPr/>
      </w:pPr>
      <w:bookmarkStart w:id="30" w:name="P651"/>
      <w:bookmarkEnd w:id="30"/>
      <w:r>
        <w:rPr/>
        <w:t>&lt;6&gt;  Указываются годовая процентная ставка обязательства, заложенное  в обеспечение  обязательства  имущество, выданные в обеспечение обязательства</w:t>
      </w:r>
    </w:p>
    <w:p>
      <w:pPr>
        <w:pStyle w:val="ConsPlusNormal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69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69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691"/>
      <w:bookmarkEnd w:id="31"/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692"/>
      <w:bookmarkEnd w:id="32"/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C7ADBA93295312864A1CD79D73F40F751F0E01F00F567D2A1383AD72DA125CB802425DEDC18E67t643W" TargetMode="External"/><Relationship Id="rId3" Type="http://schemas.openxmlformats.org/officeDocument/2006/relationships/hyperlink" Target="consultantplus://offline/ref=C1C7ADBA93295312864A1CD79D73F40F76160602F30D567D2A1383AD72DA125CB802425DEDC18E66t644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13:00Z</dcterms:created>
  <dc:creator>Лобашевская Ирина Секпоновна</dc:creator>
  <dc:description/>
  <cp:keywords/>
  <dc:language>en-US</dc:language>
  <cp:lastModifiedBy>Бондаренко Григорий Владимирович</cp:lastModifiedBy>
  <cp:lastPrinted>2017-10-05T11:01:00Z</cp:lastPrinted>
  <dcterms:modified xsi:type="dcterms:W3CDTF">2017-10-05T02:13:00Z</dcterms:modified>
  <cp:revision>2</cp:revision>
  <dc:subject/>
  <dc:title/>
</cp:coreProperties>
</file>